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ck Evans makes preliminary measurements on two large quartz crystals in order to construct a quartz monochromator. Quartz slabs cut from these crystals were layered and spaced to create a "birefringent filter". Bernard Lyot had pointed out how such a filter could operate, but it was Evans who perfected the construction process. The birefringent filters are capable of transmitting very narrow wavelength (~5 angstroms at a time in any part of the spectrum) bands of electromagnetic rad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http://www.hao.ucar.edu/hao/history/pictures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56:00Z</dcterms:created>
  <dc:creator>Joan Burkepile</dc:creator>
  <dc:description/>
  <cp:keywords/>
  <dc:language>en-US</dc:language>
  <cp:lastModifiedBy>Joan Burkepile</cp:lastModifiedBy>
  <dcterms:modified xsi:type="dcterms:W3CDTF">2011-03-29T20:56:00Z</dcterms:modified>
  <cp:revision>2</cp:revision>
  <dc:subject/>
  <dc:title>Walter Orr Roberts is shown taking photos of the solar corona with the 5 inch coronagraph he built with the assistance of Hobart P</dc:title>
</cp:coreProperties>
</file>