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nard Lyot (left), the inventor of the coronagraph, visits the HAO installation on Fremont Pass during July 1946. Earlier that year, the efforts were formally incorporated in "The High Altitude Observatory of Harvard College and the University of Colorado." HAO's first two employees were John (Jack) Wainwright Evans Jr. (center) and Walt Roberts (right). </w:t>
      </w:r>
    </w:p>
    <w:p>
      <w:pPr>
        <w:pStyle w:val="Normal"/>
        <w:rPr/>
      </w:pPr>
      <w:r>
        <w:rPr/>
      </w:r>
    </w:p>
    <w:p>
      <w:pPr>
        <w:pStyle w:val="Normal"/>
        <w:rPr/>
      </w:pPr>
      <w:r>
        <w:rPr/>
        <w:t>FROM:   http://www.hao.ucar.edu/hao/history/picture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53:00Z</dcterms:created>
  <dc:creator>Joan Burkepile</dc:creator>
  <dc:description/>
  <cp:keywords/>
  <dc:language>en-US</dc:language>
  <cp:lastModifiedBy>Joan Burkepile</cp:lastModifiedBy>
  <dcterms:modified xsi:type="dcterms:W3CDTF">2011-03-29T20:53:00Z</dcterms:modified>
  <cp:revision>2</cp:revision>
  <dc:subject/>
  <dc:title>Walter Orr Roberts is shown taking photos of the solar corona with the 5 inch coronagraph he built with the assistance of Hobart P</dc:title>
</cp:coreProperties>
</file>