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rPr>
      </w:pPr>
      <w:r>
        <w:rPr>
          <w:b/>
          <w:bCs/>
          <w:kern w:val="2"/>
          <w:sz w:val="48"/>
          <w:szCs w:val="48"/>
        </w:rPr>
        <w:t>Oral History Transcript — Dr. Walter Roberts</w:t>
      </w:r>
    </w:p>
    <w:p>
      <w:pPr>
        <w:pStyle w:val="Normal"/>
        <w:spacing w:before="280" w:after="280"/>
        <w:rPr>
          <w:sz w:val="24"/>
          <w:szCs w:val="24"/>
        </w:rPr>
      </w:pPr>
      <w:r>
        <w:rPr>
          <w:b/>
          <w:bCs/>
          <w:sz w:val="24"/>
          <w:szCs w:val="24"/>
        </w:rPr>
        <w:t>This transcript may not be quoted, reproduced or redistributed in whole or in part by any means except with the written permission of the American Institute of Physics.</w:t>
      </w:r>
    </w:p>
    <w:p>
      <w:pPr>
        <w:pStyle w:val="Normal"/>
        <w:spacing w:before="280" w:after="280"/>
        <w:rPr/>
      </w:pPr>
      <w:r>
        <w:rPr>
          <w:sz w:val="24"/>
          <w:szCs w:val="24"/>
        </w:rPr>
        <w:t xml:space="preserve">This transcript is based on a tape-recorded interview deposited at the Center for History of Physics of the American Institute of Physics. The AIP's interviews have generally been transcribed from tape, edited by the interviewer for clarity, and then further edited by the interviewee. If this interview is important to you, you should consult earlier versions of the transcript or listen to the original tape. For many interviews, the AIP retains substantial files with further information about the interviewee and the interview itself. Please </w:t>
      </w:r>
      <w:hyperlink r:id="rId2">
        <w:r>
          <w:rPr>
            <w:rStyle w:val="InternetLink"/>
            <w:color w:val="0000FF"/>
            <w:sz w:val="24"/>
            <w:szCs w:val="24"/>
            <w:u w:val="single"/>
          </w:rPr>
          <w:t>contact us</w:t>
        </w:r>
      </w:hyperlink>
      <w:r>
        <w:rPr>
          <w:sz w:val="24"/>
          <w:szCs w:val="24"/>
        </w:rPr>
        <w:t xml:space="preserve"> for information about accessing these materials.</w:t>
      </w:r>
    </w:p>
    <w:p>
      <w:pPr>
        <w:pStyle w:val="Normal"/>
        <w:spacing w:before="280" w:after="60"/>
        <w:rPr/>
      </w:pPr>
      <w:r>
        <w:rPr>
          <w:sz w:val="24"/>
          <w:szCs w:val="24"/>
        </w:rPr>
        <w:t xml:space="preserve">Please bear in mind that: 1) This material is a transcript of the spoken word rather than a literary product; 2) An interview must be read with the awareness that different people's memories about an event will often differ, and that memories can change with time for many reasons including subsequent experiences, interactions with others, and one's feelings about an event. </w:t>
      </w:r>
      <w:r>
        <w:rPr>
          <w:b/>
          <w:bCs/>
          <w:sz w:val="24"/>
          <w:szCs w:val="24"/>
        </w:rPr>
        <w:t>Disclaimer</w:t>
      </w:r>
      <w:r>
        <w:rPr>
          <w:sz w:val="24"/>
          <w:szCs w:val="24"/>
        </w:rPr>
        <w:t>: This transcript was scanned from a typescript, introducing occasional spelling errors. The original typescript is available.</w:t>
      </w:r>
    </w:p>
    <w:p>
      <w:pPr>
        <w:pStyle w:val="Normal"/>
        <w:spacing w:before="280" w:after="280"/>
        <w:rPr/>
      </w:pPr>
      <w:hyperlink r:id="rId3">
        <w:r>
          <w:rPr>
            <w:rStyle w:val="InternetLink"/>
            <w:color w:val="0000FF"/>
            <w:sz w:val="24"/>
            <w:szCs w:val="24"/>
            <w:u w:val="single"/>
          </w:rPr>
          <w:t>Access form</w:t>
        </w:r>
      </w:hyperlink>
      <w:r>
        <w:rPr>
          <w:sz w:val="24"/>
          <w:szCs w:val="24"/>
        </w:rPr>
        <w:t xml:space="preserve">   |   </w:t>
      </w:r>
      <w:hyperlink r:id="rId4">
        <w:r>
          <w:rPr>
            <w:rStyle w:val="InternetLink"/>
            <w:color w:val="0000FF"/>
            <w:sz w:val="24"/>
            <w:szCs w:val="24"/>
            <w:u w:val="single"/>
          </w:rPr>
          <w:t>Project support</w:t>
        </w:r>
      </w:hyperlink>
      <w:r>
        <w:rPr>
          <w:sz w:val="24"/>
          <w:szCs w:val="24"/>
        </w:rPr>
        <w:t xml:space="preserve">   |   </w:t>
      </w:r>
      <w:hyperlink r:id="rId5">
        <w:r>
          <w:rPr>
            <w:rStyle w:val="InternetLink"/>
            <w:color w:val="0000FF"/>
            <w:sz w:val="24"/>
            <w:szCs w:val="24"/>
            <w:u w:val="single"/>
          </w:rPr>
          <w:t>How to cite</w:t>
        </w:r>
      </w:hyperlink>
      <w:r>
        <w:rPr>
          <w:sz w:val="24"/>
          <w:szCs w:val="24"/>
        </w:rPr>
        <w:t xml:space="preserve">   |   </w:t>
      </w:r>
      <w:hyperlink r:id="rId6">
        <w:r>
          <w:rPr>
            <w:rStyle w:val="InternetLink"/>
            <w:color w:val="0000FF"/>
            <w:sz w:val="24"/>
            <w:szCs w:val="24"/>
            <w:u w:val="single"/>
          </w:rPr>
          <w:t>Print this page</w:t>
        </w:r>
      </w:hyperlink>
      <w:r>
        <w:rPr>
          <w:sz w:val="24"/>
          <w:szCs w:val="24"/>
        </w:rPr>
        <w:t xml:space="preserve"> </w:t>
      </w:r>
    </w:p>
    <w:tbl>
      <w:tblPr>
        <w:tblW w:w="5000" w:type="pct"/>
        <w:jc w:val="left"/>
        <w:tblInd w:w="-60" w:type="dxa"/>
        <w:tblLayout w:type="fixed"/>
        <w:tblCellMar>
          <w:top w:w="60" w:type="dxa"/>
          <w:left w:w="60" w:type="dxa"/>
          <w:bottom w:w="60" w:type="dxa"/>
          <w:right w:w="60" w:type="dxa"/>
        </w:tblCellMar>
      </w:tblPr>
      <w:tblGrid>
        <w:gridCol w:w="6805"/>
        <w:gridCol w:w="1835"/>
      </w:tblGrid>
      <w:tr>
        <w:trPr/>
        <w:tc>
          <w:tcPr>
            <w:tcW w:w="6805" w:type="dxa"/>
            <w:tcBorders/>
            <w:vAlign w:val="center"/>
          </w:tcPr>
          <w:p>
            <w:pPr>
              <w:pStyle w:val="Normal"/>
              <w:spacing w:before="0" w:after="0"/>
              <w:rPr>
                <w:sz w:val="24"/>
                <w:szCs w:val="24"/>
              </w:rPr>
            </w:pPr>
            <w:r>
              <w:rPr>
                <w:sz w:val="24"/>
                <w:szCs w:val="24"/>
              </w:rPr>
              <w:t>Interview with Walter Orr Roberts</w:t>
              <w:br/>
              <w:t>By David DeVorkin</w:t>
              <w:br/>
              <w:t>At Dr. Robert's Office, NCAR, Boulder, Colorado</w:t>
              <w:br/>
              <w:t>July 26, 1983</w:t>
            </w:r>
          </w:p>
        </w:tc>
        <w:tc>
          <w:tcPr>
            <w:tcW w:w="1835" w:type="dxa"/>
            <w:tcBorders/>
            <w:vAlign w:val="center"/>
          </w:tcPr>
          <w:p>
            <w:pPr>
              <w:pStyle w:val="Normal"/>
              <w:rPr>
                <w:sz w:val="24"/>
                <w:szCs w:val="24"/>
              </w:rPr>
            </w:pPr>
            <w:r>
              <w:rPr>
                <w:sz w:val="24"/>
                <w:szCs w:val="24"/>
              </w:rPr>
              <w:drawing>
                <wp:inline distT="0" distB="0" distL="0" distR="0">
                  <wp:extent cx="77025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9" t="-31" r="-49" b="-31"/>
                          <a:stretch>
                            <a:fillRect/>
                          </a:stretch>
                        </pic:blipFill>
                        <pic:spPr bwMode="auto">
                          <a:xfrm>
                            <a:off x="0" y="0"/>
                            <a:ext cx="770255" cy="1189990"/>
                          </a:xfrm>
                          <a:prstGeom prst="rect">
                            <a:avLst/>
                          </a:prstGeom>
                        </pic:spPr>
                      </pic:pic>
                    </a:graphicData>
                  </a:graphic>
                </wp:inline>
              </w:drawing>
            </w:r>
          </w:p>
        </w:tc>
      </w:tr>
    </w:tbl>
    <w:p>
      <w:pPr>
        <w:pStyle w:val="Normal"/>
        <w:numPr>
          <w:ilvl w:val="0"/>
          <w:numId w:val="0"/>
        </w:numPr>
        <w:spacing w:before="280" w:after="280"/>
        <w:outlineLvl w:val="0"/>
        <w:rPr>
          <w:b/>
          <w:b/>
          <w:bCs/>
          <w:kern w:val="2"/>
          <w:sz w:val="48"/>
          <w:szCs w:val="48"/>
        </w:rPr>
      </w:pPr>
      <w:r>
        <w:rPr>
          <w:b/>
          <w:bCs/>
          <w:kern w:val="2"/>
          <w:sz w:val="48"/>
          <w:szCs w:val="48"/>
        </w:rPr>
        <w:t>Transcript</w:t>
      </w:r>
    </w:p>
    <w:p>
      <w:pPr>
        <w:pStyle w:val="Normal"/>
        <w:spacing w:before="280" w:after="280"/>
        <w:rPr/>
      </w:pPr>
      <w:r>
        <w:rPr>
          <w:sz w:val="24"/>
          <w:szCs w:val="24"/>
        </w:rPr>
        <w:t xml:space="preserve">Session I | </w:t>
      </w:r>
      <w:hyperlink r:id="rId8">
        <w:r>
          <w:rPr>
            <w:rStyle w:val="InternetLink"/>
            <w:color w:val="0000FF"/>
            <w:sz w:val="24"/>
            <w:szCs w:val="24"/>
            <w:u w:val="single"/>
          </w:rPr>
          <w:t>Session II</w:t>
        </w:r>
      </w:hyperlink>
      <w:r>
        <w:rPr>
          <w:sz w:val="24"/>
          <w:szCs w:val="24"/>
        </w:rPr>
        <w:t xml:space="preserve"> | </w:t>
      </w:r>
      <w:hyperlink r:id="rId9">
        <w:r>
          <w:rPr>
            <w:rStyle w:val="InternetLink"/>
            <w:color w:val="0000FF"/>
            <w:sz w:val="24"/>
            <w:szCs w:val="24"/>
            <w:u w:val="single"/>
          </w:rPr>
          <w:t>Session III</w:t>
        </w:r>
      </w:hyperlink>
      <w:r>
        <w:rPr>
          <w:sz w:val="24"/>
          <w:szCs w:val="24"/>
        </w:rPr>
        <w:t xml:space="preserv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Dr. Roberts, I know that you were born in 1915 in West Bridgewater, Massachusetts, but I would like to ask you a little more about your early home life, who your father and mother were, and your education.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Fine. My dad was from Ohio. He was a football coach and a star athlete, and in the early days a semi-pro baseball player. They just passed the hat around after the ball game and collected some money from the audience and then split it up among the players. The winning team got two thirds and the losing team got one third. I used to go to a lot of those ball games. My dad was also a farmer. My mother was from upstate New York, a place called Orr's Mills. Her name was Orr. It was near Cornwall and West Point. My father and mother moved to Bridgewater, Massachusetts about four years before I was born, because my dad graduated from college in 1911.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at college did he go to?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He went to Amherst. He actually had gone to Swarthmore, but they had a football scandal at Swarthmore, if you can believe it. He was barred from playing football at Swarthmore because he had a scholarship job that was not a real job but just put the money in his pocket. He transferred to Amherst after that football scandal.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as your family Quaker in origin?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 xml:space="preserve">My father's family was Quaker in origin, but not my mother's. My dad then transferred into track and became a really outstanding track athlete, and then as a senior at Amherst he was eligible again to play football. He had gotten onto the U. S. Olympic team in three events — the 100 yard dash, the broad jump and high jump. He had tied the world's record in the 100 yard dash. But he broke his leg in what would have been his last football game, so he never went to the Olympics in Stockholm. It broke his heart. He then took one year of study at the University of Massachusetts, which is just across town from Amherst College, and was then called Massachusetts Agricultural College. </w:t>
      </w:r>
    </w:p>
    <w:p>
      <w:pPr>
        <w:pStyle w:val="Normal"/>
        <w:spacing w:before="280" w:after="280"/>
        <w:rPr>
          <w:sz w:val="24"/>
          <w:szCs w:val="24"/>
        </w:rPr>
      </w:pPr>
      <w:r>
        <w:rPr>
          <w:sz w:val="24"/>
          <w:szCs w:val="24"/>
        </w:rPr>
        <w:t xml:space="preserve">He studied orcharding, and the growing of corn for human consumption, not field corn. He bought a small farm in West Bridgewater and started farming about 1912, three years before I was born. He also got a job as football coach and teacher at Brockton High School, which was the main school of the nearby city. He and my mother then built a house on the farmland that they had bought. My dad began what was a lifetime career of farming in the summer and coaching football in the fall.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at was your father's full nam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My father's name was Ernest Marion Roberts. He was an extraordinarily good football coach. He had all kinds of offers to go into big time, but he preferred to stay in a high school and run a farm, and he did that until his retirement and until my mother's death.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en was that?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I don't remember the year of my mother's death but it must have been about 1949. My mother had come from a family of millers. They had a dam on a little creek called the Moodna. They made a little lake and they had a water-powered mill and ground grain for the local region, and became very, very prosperous. My mother's father died when he was relatively young, and when I was about one year old, and my grandmother, my mother's mother, moved to New York City shortly thereafter, having substantial means, and became quite a patron of music and the arts, and set up a philanthropic society for older people called the Relief Society for the Aged. T</w:t>
      </w:r>
    </w:p>
    <w:p>
      <w:pPr>
        <w:pStyle w:val="Normal"/>
        <w:spacing w:before="280" w:after="280"/>
        <w:rPr>
          <w:sz w:val="24"/>
          <w:szCs w:val="24"/>
        </w:rPr>
      </w:pPr>
      <w:r>
        <w:rPr>
          <w:sz w:val="24"/>
          <w:szCs w:val="24"/>
        </w:rPr>
        <w:t xml:space="preserve">hey erected a bench in Central Park in her honor a few years later. All of that's gone now. But I remember as a child, I used to go down and spend a few weeks or a month in my grandmother's penthouse on the top of the Hotel New Yorker near Pennsylvania Station in Manhattan every year. I developed a lifetime distaste for opera because I had to go to the Metropolitan Opera every week I was there and I hated it. Strangely enough, I loved symphonic and chamber music.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at was your mother's full nam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My mother's name was Alice Elliot Orr. My grandmother was Angelique Veith Orr. We have complete family trees for both sides of the family, going back about six generations. I was going to say that my father's family originated in Ohio and Pennsylvania, and they were Quaker mostly. My mother's family were Scotch and German and French, and my grandmother spoke three languages — French, German and English. Very interesting woman. My mother was also very dynamic, took after her mother, and she was involved in all kinds of civic activities while — was at home. She was educational director for our church, and she was chairwoman of the YWCA and all that sort of stuff in town. My dad of course was very active in civic affairs also. In addition to his coaching and his other duties, he was prominent in the city. We lived in the country just outside the city and had a very good business growing asparagus in the spring, sweet corn in the summer, and apples in the fall.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Did you help out on the farm?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hated farm work. My mother says that when we were hoeing corn, I would sneak off from the end of the corn row, when we got near the edge of the corn field, sneak over the hill and go look for wildflowers and blueberries or something like that. I didn't like getting up early in the morning to pick the corn and all of that sort of stuff.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How many brothers and sisters do you have?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 xml:space="preserve">I had one brother and one sister. My brother was about a year younger than I, and my sister about six years younger. My brother was a dive bomber pilot and was killed in action in World War II, and my sister now lives in Washington and I see her frequently. My mother and father used to send me down to an island off New Bedford called Cuttyhunk Island in the summers. It's actually the oldest settlement (Gosnold) in New England. I stayed with a secretary from the Brockton High School who was a friend of the family — a wonderful maiden lady! </w:t>
      </w:r>
    </w:p>
    <w:p>
      <w:pPr>
        <w:pStyle w:val="Normal"/>
        <w:spacing w:before="280" w:after="280"/>
        <w:rPr>
          <w:sz w:val="24"/>
          <w:szCs w:val="24"/>
        </w:rPr>
      </w:pPr>
      <w:r>
        <w:rPr>
          <w:sz w:val="24"/>
          <w:szCs w:val="24"/>
        </w:rPr>
        <w:t xml:space="preserve">It was to get me away from the pressure of the farm work, because I really wasn't very strong. I stayed there for a month or so, and I loved it, canoeing with Miss Brewer, the secretary, and hiking on that beautiful island, and just taking it easy. I lived in the home of a sword fisherman, Frank Veeder, who ran a little boarding house with about six or eight rooms, and the high school secretary, Miss Brewer, sort of took care of me. I did that for many years as a youth.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as there any disappointment from your father's side that you weren't able to take part in the farming?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think so, although he was pretty tolerant. He was a very hard-driving man, and he didn't want anyone around who wasn't doing what they should, but at the same time he was sensitive enough to make an excuse by letting me go off in the middle of the harvest work at the farm. I developed a strong interest in science. We had a man friend of the family who was an engineer, and he had a major influence on me. He had a private machine shop, and he helped me to build a home telescope. I made a six inch reflector telescope when I was in high school or junior high, and I also developed a great interest in photography.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en was this and what was this man's nam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His name was Lincoln K. Davis, and he was a very wealthy man. His father ran a big business in somewhere like Florida or Texas, I think; he didn't work for a living, he just puttered around in his machine shop and stuff. I used to go every day after school. He was a magnificent man. My school got out early, and my father would drive home from football practice late, so I had two or three hours after school. It was far enough so I couldn't go home, so I used to go to Linc Davis' house and work and play at his machine shop, and that's how I got interested in building things. I developed a great talent as a model builder. I won the New England Championship for model airplanes and things of that sor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Did you belong to any club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How far were you from Boston?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t's about 20 or 30 miles from Boston. But we didn't have much interaction with Boston. We used to go occasionally to Boston to see the baseball gam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ey had a big amateur telescope making club ther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and I went to Stellafane where they had that amateur telescope thing up in Vermont, and I was very active in that group. But there was a Brockton chapter and Lincoln Davis was one of the founders. He used to drive me up to the meetings in the summer at Stellafan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Did you meet Albert Ingall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I did.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Russell W. Porter?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m not sure about Porter. I think so but I'm not absolutely sur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en you made your first telescope, were you more interested in making it or using i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Both. I was equally interested in making it and using i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at did you use it for?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around the house I've still got the old star charts, where I first identified globular clusters and spiral nebulae and all the things that you would look at — cor caroli as a double and all of that. I used to go out night after night after night, and hunt for new doubles and all sorts of things like tha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Did you join the AAVSO?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I didn't. I don't know why. Later I knew all those people when I was in graduate school. I also had a very very great interest in aviation, and I built scale models of operating aircraft like the old Pan Am Clippers, the earliest ones, and I also made free flying models for endurance and altitude. They were all rubber band powered, in those day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You didn't have the little one or two cylinder engine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we didn't have them. We made a lot of gliders that you could just launch by throwing, and had contests with them, and we also made a real glider that you could fly in, that you could ride in. It flew about four times and crashed down on Cape Cod.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e" being who?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A group of about five friends — this was junior high school and high school. One of my friends became the chief pilot of KLM later, and another one was president of the Aero Club and he went to MIT in aeronautical engineering. That's what I wanted to do, but my family wouldn't hear of it. They wanted me to get a classical education at Amherst, and so I was gravely disappointed when I finally had to go to Amherst instead of MI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So Amherst was more of a family tradition?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Righ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as that more from your father's side or your mother's side? Roberts -6-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t was from my uncle's side, Walter Orr, the man for whom I was named. He was a New York lawyer and he was a trustee cf Amherst College. He was a friend of my father's and had introduced my father to my mother. He was a very wealthy man. My family was, particularly in the Depression, kind of poor. Although we were never really poor — we always had a couple of servants in the home and working on the farm — we considered ourselves to have to be careful with money, and going to college was a big expense. So my uncle paid a good deal of my college expenses, although I did work through college, washing dishes in my fraternity (DU) restaurant and serving as business manager of the fraternity, and a photographer for campus events. I was in pretty good health by the time I went to college and had gone out for track and was on the cross-country team, but I never was any great athlet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Before we get to Amherst, was there anything from your grade school and high school education that you feel is important to understand your career? Did you go to public or private school?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 xml:space="preserve">I went to public school, and the Brockton schools were extraordinary in those days. I studied four years of Latin, three years of French and two years of Greek in a public high school. I had a mathematics training of at least five years in high school. I had an extraordinary geometry teacher, Miss Geraldine Farrar. I had a biology teacher named Stephen Cote. He had a biology club and Miss Farrar had a geometry club. The school also had a French club under Mary Louise Reilly — an incredibly forceful and dynamic teacher, and school activities were very very strong and very academically oriented. Brockton prided itself on its schools, even though the town was really in very bad economic shape in the Depression. </w:t>
      </w:r>
    </w:p>
    <w:p>
      <w:pPr>
        <w:pStyle w:val="Normal"/>
        <w:spacing w:before="280" w:after="280"/>
        <w:rPr>
          <w:sz w:val="24"/>
          <w:szCs w:val="24"/>
        </w:rPr>
      </w:pPr>
      <w:r>
        <w:rPr>
          <w:sz w:val="24"/>
          <w:szCs w:val="24"/>
        </w:rPr>
        <w:t xml:space="preserve">There was a very large Italian community and a very large Swedish community and a large community of what we used to call Jugos — I now know that they were Yugoslavs. It wasn't a term of contempt, but it was what we called them. My family was fairly prominent in social circles, but my own personal friends were mostly from the Jugos and the Italians. My mother was always unhappy that I didn't associate so much with the friends she liked, and I always liked my friends better than their friend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Did you find among them people who were interested in flying and astronomy?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t so much. There were gangs. I got my nose broken in a fist fight and things like that. I studied violin and they used to kid me about that. I played the violin for 25 years, and the piano for 10 or 12, although I was never terribly good. But my mother insisted that I go to ballroom dancing school, and that was one of the things I hated most in life. I used to have to go home on the Trolley car after the dancing school, and I developed a fear of a particular very large tomboy black girl, and her name was Roberts. She used to lie in wait for me and beat me up and take my pennies and my candies! I'd often walk home four or five miles rather than ride the trolley car.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She'd be on the trolley?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She'd be on the trolley waiting to see when I got on the car.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y did she have it in for you?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She always knew I had a little money. Only a dime or a nickel or something. She had it in for me, and I was deathly scared of her. She was huge and I was small. But I hated going to dancing school, and I developed a major fear of dancing which I didn't overcome till I got married. My wife was a wonderful dancer and she taught me to ballroom dance and to square dance in groups here in Colorado when we moved immediately after we were married.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So that was just the zeal of your mother towards making you a social person, rather than having you learn dance as an art form.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Right, absolutely. It was not an art form, it was social grace. They belonged to the country club and used to want me to go to the country club danc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And how did you feel about tha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Terrible. I'd go and stay outside, never go inside, but just listen to the music and noise and wish I had the courage to go inside. DeVorkin : Well, you had these three teachers. You had club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The teachers were superb, absolutely magnificen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as there any physics or astronomy?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There was an astronomy club of telescope makers that Linc Davis participated in. He used to take the whole club to his shop, and used to help them get hold of all the materials to make telescopes, and used to help them test them and teach them and all that sort of thing. And there was a model aviation club, run by a manual training teacher. They had a nice machine shop in the school.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Did you use i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But I mainly used Linc Davis' shop. Another major influence was the photography club. I had bought a quite expensive camera after saving up all my money for a whole summer, in about 1930 or '31. I met a man named Woodward who ran a photographic store and did his own film processing, and he used to let me come after school. This was now when I was in high school. I was in a different part of town from where Linc Davis was, so I couldn't go to his place any more. I used to go down to this photographic store, right in the heart of Brockton, and he used to let me work in the dark room, and gave me all kinds of outdated film. He helped me buy the camera — in fact, he bought the camera and held it when I didn't have enough money to pay for it ye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at kind of camera was i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t was a Zeiss Ikon, with an extension bellows, really a very very fine camera.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as the Zeiss Ikon with extension bellows used for nature photography, close-up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used it for everything, for close-up nature photography, and I used it for portraits. I set up a little tiny business. It didn't amount to anything, but I took home portraits for pay, and gathered quite a bit of spending money that way.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Did you ever use it for astronomical picture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but not much. Films were very slow in those days and it was hard to get a good picture, but I photographed the moon and things like that. I did a lot of landscape photography with my telescope of distant things. I remember in my naivete trying to develop a gadget that would turn an out-of-focus picture into a sharp on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Oh, really? This was an optical devic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Of course it was a crazy idea. I thought I could re-form the rays, but of course, there isn't any image on the film.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Let's move on to Amherst, then. You went there in 1934.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Yes. Also in 1932 I went to Europe. I went with a group of boys from junior high and high school. The trip was called "My Friend Abroad," and it was run by a man named Sven Knudsen in Boston. He'd get about 30 boys, and their families would pay a certain sum of money and they'd go abroad and live in a private home. I lived in a private home in Wassenar, which is near The Hague in Holland, for a month, and then did some touring, went up the Rhine River and into Switzerland and back to Paris and then home. We went on an ocean liner, the Veerdam, that took 10 days to cross the ocean.</w:t>
      </w:r>
    </w:p>
    <w:p>
      <w:pPr>
        <w:pStyle w:val="Normal"/>
        <w:spacing w:before="280" w:after="280"/>
        <w:rPr>
          <w:sz w:val="24"/>
          <w:szCs w:val="24"/>
        </w:rPr>
      </w:pPr>
      <w:r>
        <w:rPr>
          <w:sz w:val="24"/>
          <w:szCs w:val="24"/>
        </w:rPr>
        <w:t>It was great fun and a marvelous experience, and till this day we ve maintained close family relationships with that Dutch family, now in the third generation. In each case there was a boy of the same approximate age in the home abroad. I stayed with a family named Bruins, who had a son named Jan. Annie Vanderhoff Bruins was the mother of Jan and her husband was an official in the League of Nations and later in the United Nations after the war when the United Nations was created. They were a very cultured, very intelligent, very stimulating family, and we have maintained ties right up until today. Jan Bruins, the grandson of Annie, has come to our house about once a year recently.</w:t>
      </w:r>
    </w:p>
    <w:p>
      <w:pPr>
        <w:pStyle w:val="Normal"/>
        <w:spacing w:before="280" w:after="280"/>
        <w:rPr>
          <w:sz w:val="24"/>
          <w:szCs w:val="24"/>
        </w:rPr>
      </w:pPr>
      <w:r>
        <w:rPr>
          <w:sz w:val="24"/>
          <w:szCs w:val="24"/>
        </w:rPr>
        <w:t xml:space="preserve">I just visited the original Jan's brother. Jan was killed in a motorcycle accident in the 1930's, and I visited his brother in Deventer in 1982. He lived in South Africa most of his life, but every three or five years, they'd come to the U. S. and once or twice visited us in Colorado. A few times I also visited them in Holland after the war, when I traveled all the time. And that was a very important influence on my life. My correspondence with and association with that family.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nfluence in what way, culturally?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Well, just to give me an international perspective and realization that people spoke different languages. I'd had good language training in school, so I could speak a little French and German. It widened my horizons, I think, quite a bit. Dr. Knudsen, for example, was very aware of what was happening in Europe, and every day of the 10 day ocean trip, he'd give a lecture for about one or two hours about the history of Europe. He warned us of the rise of Hitler — I heard Hitler give a speech in 1932 in Berlin — and he told us the significance of it, and how this might lead to another war.</w:t>
      </w:r>
    </w:p>
    <w:p>
      <w:pPr>
        <w:pStyle w:val="Normal"/>
        <w:spacing w:before="280" w:after="280"/>
        <w:rPr>
          <w:sz w:val="24"/>
          <w:szCs w:val="24"/>
        </w:rPr>
      </w:pPr>
      <w:r>
        <w:rPr>
          <w:sz w:val="24"/>
          <w:szCs w:val="24"/>
        </w:rPr>
        <w:t xml:space="preserve">This was all back in '32. Of course, he was a Dane, and had lived through World War I and had very vivid memories and impressions. So that enlarged my viewpoint of the world very greatly. Now, I was the only child of the three that ever traveled abroad, and again that was partly to get me away from the farm in the summer. I was still quite a frail child, and I can remember, all throughout my youth at least once a week I used to have a migraine that was so bad that I couldn't stay in school. I had to go and lie down some place and I'd get sick to my stomach. It was awful.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ose headaches left you later on?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t until about twelve years ago. I had them all through my professional career. They never happened on a day when I had some important appointments. They always happened on an off day or an off time, and my secretary used to know right where to put me on the floor with a pillow under my head, when I'd get a migrain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ese are the ones where you see lights and feel nauseou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and occasionally pass out and have a convulsion during the time you're out. It wasn't very pleasant. But later, at the insistence of a doctor friend at the University of Colorado Medical School, I took biofeedback training, and that's when they all stopped. I don't know if it was coincidence or cause and effect. But that was only about 12 years ago. Anyway, I then went off to Amhers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So there was no question; you were going to Amherst. That was tradition in your family.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And it was also my uncle's money. My family didn't think they could afford to send me to MIT. Besides they didn't think it was the right thing to do. They always said, "Well, you can go to MIT for graduate school." I hated it at Amherst at first. I absolutely despised it. I was pledged to a fraternity, Delta Upsilon, which was also a family tradition. The social fraternities were an outrage at Amherst in those days. I was not a party type, as you can imagine, because I was afraid to dance. But they had parties every solitary weekend, heavy drinking parties. Later I became treasurer of the fraternity and I used to buy the liquor for the weekend, and in the thirties we would think nothing of collecting 600 bucks for one weekend binge, and everybody in the place would be drunk, except a few. I was called "the Christer" in the fraternity house because I didn't drink! I refused to live in the fraternity house. I lived in a boarding house off campu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t was still family pressure that had you in the fraternity.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And I led a revolt in the fraternity because they refused to pledge any Jews, and one of my friends the first year was a Jew, James Moses. I was always an organizer. I forgot to mention this, but I was vice-president of my class in high school and I was into everything, had a lot of organizational skills, and the same was true at Amherst. So I got the freshman delegation to pledge to a man to resign from the fraternity if they didn't pledge Jim Moses, a Jew, and they'd never pledged a Jew. So they pledged him, and then beat the shit out of him.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Oh no!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And he had a nervous breakdown, had to quit colleg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ve heard things were bad at that tim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They were awful.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Did you take physics ther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Amherst provided an absolutely excellent education, with a fine faculty, and I really got close to a lot of the faculty people. The physics professor was marvelous, and there was a mathematics professor who became my most beloved professor, and I learned algebra, advanced algebra, matrix algebra, astronomy.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o was tha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His name was Atherton Sprague, and he only died about five or six years ago. I also had outstanding chemistry and physics teachers. Theodore Soller was my physics teacher. He's still living and he was wonderful.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 don't know if he was there at that time, but did you have John Hall? I think John Hall was earlier a student there, and later I knew well his astronomical work.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John wasn't there yet, but I had his predecessor named Warren K. Green.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Did he have any influence on you?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Oh yes. I became an assistant at the observatory. I took all the astronomy courses they had.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So you used the 18 inch Amherst telescop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And as I say, I took every course I could and I took research projects in physics, in math.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Could you describe some of the research projects in astronomy, physics and math?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 xml:space="preserve">Yes. In physics, for example, I did a study of whether there was any relationship between the index of refraction of glass and its brittleness. A silly problem but I did it, and I devised a gadget to drop a ball bearing from a variable height until I'd get it just to the height where it would cause fracturing in the surface of the glass. Then I would measure the index of refraction of the glass and try to find a relationship. There wasn't any. Then I had a mathematics project. I can't really remember much about it except that it was in matrix algebra, and I loved matrix algebra. I found it extremely difficult. My professor was himself particularly interested in algebra, and algebra was not a very popular field in physics. </w:t>
      </w:r>
    </w:p>
    <w:p>
      <w:pPr>
        <w:pStyle w:val="Normal"/>
        <w:spacing w:before="280" w:after="280"/>
        <w:rPr>
          <w:sz w:val="24"/>
          <w:szCs w:val="24"/>
        </w:rPr>
      </w:pPr>
      <w:r>
        <w:rPr>
          <w:sz w:val="24"/>
          <w:szCs w:val="24"/>
        </w:rPr>
        <w:t>Werner Heisenberg had written the principal quantum mechanics book, but it was from the differential equation formulation, using wave form procedures; but Dirac wrote a book in the matrix formulation. Heisenberg and Dirac covered the same material from two very different mathematical viewpoints, and I could understand the Dirac but not the Heisenberg, so I developed my first knowledge of quantum theory from Dirac and from the algebraic formulation. Unfortunately it was about 15 years too soon to catch up with the computer revolution.</w:t>
      </w:r>
    </w:p>
    <w:p>
      <w:pPr>
        <w:pStyle w:val="Normal"/>
        <w:spacing w:before="280" w:after="280"/>
        <w:rPr>
          <w:sz w:val="24"/>
          <w:szCs w:val="24"/>
        </w:rPr>
      </w:pPr>
      <w:r>
        <w:rPr>
          <w:sz w:val="24"/>
          <w:szCs w:val="24"/>
        </w:rPr>
        <w:t xml:space="preserve">Everything in computers is in matrix formulation. I just wish that my micros had been available when I was in college. I now have four micro computers. I did my first published scientific paper on an IBM "Hollerith machine," using IBM punch cards. I'm getting ahead of the story, because that was in graduate school.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at was by the time you were at Harvard.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Harvard, yes. But I studied algebra, minored in math and majored in physics at Amherst. They didn't have a major in astronomy but I took the equivalent of a major in astronomy, and I also took the equivalent of a major in chemistry.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ould you have majored in astronomy if you'd had the chanc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I don't think so, because remember, it was the Depression, it was '34 to '38, and there were just no jobs in astronomy. I had decided by then not to go into aviation, aeronautical engineering, but to go into physical chemistry and get a job at Eastman Kodak, and I made up my mind to become the president of Kodak.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Become the presiden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I made up my mind to become the president, and I figured that the president, 25 years hence when I would be eligible, would have to have a Ph.D. in science. That actually turned out to be the case. The president, when I would have been old enough to be the president, turned out to have a Ph.D. in chemistry.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n the summers of '38 and '39 you worked at Kodak.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That's righ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How did you get that position?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 xml:space="preserve">Even as a sophomore in college, I used to go to those recruiting meetings, when the companies send a recruiter to the campus in May, and they line people up for summer jobs. So in my sophomore year I met the Kodak recruiter. I forget his name now. I tried to get a job as a sophomore at Kodak. Then I tried to get a job as a junior at Kodak. </w:t>
      </w:r>
    </w:p>
    <w:p>
      <w:pPr>
        <w:pStyle w:val="Normal"/>
        <w:spacing w:before="280" w:after="280"/>
        <w:rPr>
          <w:sz w:val="24"/>
          <w:szCs w:val="24"/>
        </w:rPr>
      </w:pPr>
      <w:r>
        <w:rPr>
          <w:sz w:val="24"/>
          <w:szCs w:val="24"/>
        </w:rPr>
        <w:t xml:space="preserve">They were only for seniors, but he became so interested in me that by the time I was a senior, I got a job at Kodak. I had this tremendous interest in photography, and I had read all about C.E. Kenneth Mees, who was director of research at Kodak, and after I was at Kodak I met Bill Swann, who was, I think, son of the famous British physicist. And I worked for Fred M. Bishop, in the Development Department, which was a division of Dr. Mees' Research Lab.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Had you been reading the journal THE TELESCOPE by that time? Mees had a number of articles in i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I think so.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Do you recall the one, "Photography Looks to the Red"?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I do. I read everything I could on astronomical photography, and I was interested in the photographic process. I tried to make some films of my own. I forgot to mention that this guy who had the photographic store also had the capability of doing color prints, and I learned to make washoff relief prints, dye transfer color print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ey were also called "wash off relief"?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They were then called "wash off." What you did was to make a gelatin that you exposed to light, and it became less soluble where it was exposed to light, and then you washed it with your hand, leaving a layer of gelatin.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So you had quite a bit of experience working with emulsion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I forgot to say that I had two jobs in college. One was washing dishes in a restaurant, and the other one was doing photography for the photographic department. I met a guy named George Howard, known as Skippy. Skip was the official college photographer as a student. He was two years ahead of me. His mother was national president of the Daughters of the American Revolution! Skippy was a character. He didn't belong at Amherst. I forgot to point out also the fact that two of my college chums committed suicide, while I was in college. One of them for reasons very similar to the way my Jewish friend got beaten up. He couldn't get into a fraternity, even though he'd come from a very nice family in Brockton. He didn't have all the proper social graces and he didn't play football and so on. He didn't get pledged to a fraternity, and he committed suicid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t sounds like a rather vicious place, if you're not well placed.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Oh god! My senior year I led a movement to get all fraternities withdrawn from national fraternities at Amherst, and go into social clubs. I agitated with Phi Psi to pledge a Negro, and they did and got thrown out of their national, and I nearly got thrown out of my national. By that time, I was treasurer and business manager of the fraternity, and in everything except name I was running the fraternity. So I started a movement, and I gave the commencement address my senior year on "Down With Fraterniti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ere you ever physically abused for this activity?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I was never physically abused. You mean in the fraternity?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Yes.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Well, we had the normal hazing, which was pretty rough, but I was never hurt physically. I had become very adept at avoiding any kind of physical conflict. I was very knowledgeable about the wilderness. As a child I used to go with the hired man on the farm, Freddie Bisbee, into a place called the Hockomok Swamp. It was a huge, almost seemingly endless swamp, with lagoons and we used to go at night and fish for eels and turtles. It was full of mosquitoes. I got a sense of being on my own in the outdoors. I went to Maine, in the woods, and I used to sail for two or three days in the Elizabeth Islands in a catboat, with another friend. So I loved the out of doors, and at Amherst the out of doors was also very very beautiful.</w:t>
      </w:r>
    </w:p>
    <w:p>
      <w:pPr>
        <w:pStyle w:val="Normal"/>
        <w:spacing w:before="280" w:after="280"/>
        <w:rPr>
          <w:sz w:val="24"/>
          <w:szCs w:val="24"/>
        </w:rPr>
      </w:pPr>
      <w:r>
        <w:rPr>
          <w:sz w:val="24"/>
          <w:szCs w:val="24"/>
        </w:rPr>
        <w:t xml:space="preserve">But most of the guys there were city guys, and when the fraternity would take you out and dump you in the woods, as a hazing thing, I was the one who always knew how to get back. I knew the terrain, so they couldn't get me lost. There were good things about Amherst. The fraternities were not all bad. I developed a lot of real friendships within the fraternity. The guy who became my life long friend, John Atherton, was a fraternity mate of mine, and we lived together off campus. We had a DKE, Delta Kappa Epsilon, guy who didn't want to live in the fraternity either, and the three of us roomed together for three years off campus. I got to know Robert Frost, who lived across the street. </w:t>
      </w:r>
    </w:p>
    <w:p>
      <w:pPr>
        <w:pStyle w:val="Normal"/>
        <w:spacing w:before="280" w:after="280"/>
        <w:rPr>
          <w:sz w:val="24"/>
          <w:szCs w:val="24"/>
        </w:rPr>
      </w:pPr>
      <w:r>
        <w:rPr>
          <w:sz w:val="24"/>
          <w:szCs w:val="24"/>
        </w:rPr>
        <w:t xml:space="preserve">We used to go to his home every two weeks or so, and listen to him read poetry. David Morton, the poet, was there. The music appreciation stuff was wonderful, and the history professor was marvelous. We used to go to his home. Then there was an English professor named Newton McKeon who was an inspiration to me. So I have very good memories of Amherst as well as the bad ones. But sometimes the bad ones seem to dominate in your memory-.but the good ones were very good. And by the spring of my freshman year, I had gotten so I could adjust to i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So about the Kodak summers, what did you do?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I was in the development department under a man named Fred M. Bishop. The development department was one of two parts of the research lab under Kenneth Mees. There was the pure research, and there was the development side. But I did, interestingly enough, have a lot of contact with Mees, who knew of my astronomical interests and so on, and a lot of close personal contact with Fred Bishop, who was a marvelous man. I was in a group that was really incredibly close and friendly. We were developing new products. We had to do two things.</w:t>
      </w:r>
    </w:p>
    <w:p>
      <w:pPr>
        <w:pStyle w:val="Normal"/>
        <w:spacing w:before="280" w:after="280"/>
        <w:rPr>
          <w:sz w:val="24"/>
          <w:szCs w:val="24"/>
        </w:rPr>
      </w:pPr>
      <w:r>
        <w:rPr>
          <w:sz w:val="24"/>
          <w:szCs w:val="24"/>
        </w:rPr>
        <w:t xml:space="preserve">We had to develop new products for the company, and test them out, and we had to test the competition, so that Kodak knew what the other companies were doing. Occasionally we had to do very unusual things; for example, my boss in my first year at Kodak, had to re-design the optical system of the Bell and Howell projector, because it wouldn't project Kodachrome very well. It was such an inefficient optical system that the Kodachrome didn't show up well on the screen and Kodak was losing money, because people who had Bell and Howell projectors didn't like their pictures. So we redesigned the optical system, and gave the new design to Bell and Howell, and they went ahead and marketed it, and they still use that same condenser svstem that Kodak designed back then.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as the sprocketing differen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the sprocketing was the same. I think the light taken through the gate, from the bulb to the gate, was inefficiently used, and they were getting only about 40% as much light as they could from the bulb through the film. It was just a matter of poor optical design, and Kodak had superb optical experts. So we redesigned the optical system for Bell and Howell, in order to sell more Kodachrome. At least that is how I remember it. Then a crazy guy came around with a camera that you could take pictures and develop them immediately, and we tested that camera and decided it was impractical. His name was Edwin Land!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You met him then?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think so. I'm almost sure of it. We became friends later, and we've tried to recall whether we met then or afterwards. Land was a close friend of my professor at Harvard, Donald Menzel.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Let me ask what contact you had at that time with the development of spectroscopic emulsions. Any at all?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 xml:space="preserve">Almost none. I was mainly in consumer products, Kodachrome. However, I stayed in the home of a woman and her husband, John Norris. The woman had been my mother's best friend in Brockton. She had been in the church with my mother and had been something under my mother, and then she married and they lived in Rochester. Her husband was the young new physician in the medical department at Kodak. They had a house out on the lake, and I stayed in their home while I worked at Kodak, and went to work with him in the morning in his car. </w:t>
      </w:r>
    </w:p>
    <w:p>
      <w:pPr>
        <w:pStyle w:val="Normal"/>
        <w:spacing w:before="280" w:after="280"/>
        <w:rPr>
          <w:sz w:val="24"/>
          <w:szCs w:val="24"/>
        </w:rPr>
      </w:pPr>
      <w:r>
        <w:rPr>
          <w:sz w:val="24"/>
          <w:szCs w:val="24"/>
        </w:rPr>
        <w:t xml:space="preserve">The next door neighbor was a man named Capstaff, who helped develop Kodachrome. There were two inventors of Kodachrome who were New York musicians, if I remember correctly. They invented it, but Capstaff made it work. Capstaff was head of the development of Kodachrome at Kodak. I fell in love with his daughter and became engaged to her, that first year that I was at Kodak. That was after my senior year in college. I had more or less formulated my game plan to stay at Kodak, and so when I went to graduate school, I had a fellowship from Amherst, and I also had a fellowship from Kodak. It was rather small.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ese were your sources of funds to go to Harvard?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Kodak had an incredibly far-seeing liberal program of education. They would support you almost indefinitely, as long as you made good progress. So I enrolled in physical chemistry at Harvard under Prof. Otto Oldenberg, and started out. He was an experimental physical chemis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Before we get too far into Harvard, let's identify why you went to Harvard. Did you have other choice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hy did I go to Harvard? Isn't that interesting, I don't know. I do remember. My professors at Amherst had consulted with me, and I had by then formulated my plan, and they thought Oldenberg was the best person. My physics professor, Ted Soller, knew Oldenberg, and thought if I wanted to go into physical chemistry from the experimental side, that that was the best place to go, that this man was extraordinary.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is is certainly the direction you were going: you were planning to have a career at Kodak. Were astronomy and physics more hobbie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Mees as you know was very interested in astronomy. I figured that I could be connected with astronomy, but I figured there'd be no jobs in astronomy. I figured you couldn't get a position that would pay you a salary in astronomy. And that was pretty much the case, then, too.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at was your parents' position too, I imagin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by then my parents were resigned to the fact that I was going to be a scientist. I don't think they knew aeronautical engineering from physical chemistry! </w:t>
      </w:r>
    </w:p>
    <w:p>
      <w:pPr>
        <w:pStyle w:val="Normal"/>
        <w:numPr>
          <w:ilvl w:val="0"/>
          <w:numId w:val="0"/>
        </w:numPr>
        <w:spacing w:before="280" w:after="280"/>
        <w:outlineLvl w:val="2"/>
        <w:rPr>
          <w:b/>
          <w:b/>
          <w:bCs/>
          <w:sz w:val="27"/>
          <w:szCs w:val="27"/>
        </w:rPr>
      </w:pPr>
      <w:r>
        <w:rPr>
          <w:b/>
          <w:bCs/>
          <w:sz w:val="27"/>
          <w:szCs w:val="27"/>
        </w:rPr>
        <w:t>DeVorkin:</w:t>
      </w:r>
    </w:p>
    <w:p>
      <w:pPr>
        <w:pStyle w:val="Normal"/>
        <w:spacing w:before="280" w:after="280"/>
        <w:rPr>
          <w:sz w:val="24"/>
          <w:szCs w:val="24"/>
        </w:rPr>
      </w:pPr>
      <w:r>
        <w:rPr>
          <w:sz w:val="24"/>
          <w:szCs w:val="24"/>
        </w:rPr>
        <w:t xml:space="preserve">So then you did go to Harvard in the graduate program.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 xml:space="preserve">Yes. In physical chemistry. And I loved Oldenberg. He turned out to be an absolute marvelous teacher and human being. He was just absolutely great. And I took a course under Wendell Furry at the beginning of my first graduate semester in 1938 also, but I couldn't hack it. It was too tough for me, because it was in wave mechanical formulations and differential equations, where I was weak. I was strong in algebra and nobody taught Dirac there at all. </w:t>
      </w:r>
    </w:p>
    <w:p>
      <w:pPr>
        <w:pStyle w:val="Normal"/>
        <w:spacing w:before="280" w:after="280"/>
        <w:rPr>
          <w:sz w:val="24"/>
          <w:szCs w:val="24"/>
        </w:rPr>
      </w:pPr>
      <w:r>
        <w:rPr>
          <w:sz w:val="24"/>
          <w:szCs w:val="24"/>
        </w:rPr>
        <w:t xml:space="preserve">So I had to drop that course, and having dropped it, the only course that would fit into my calendar was a course in astronomy at the observatory under Donald Menzel. It was in spectroscopy. I figured it was perfectly good for my objective of going on in physical chemistry. You have to know spectroscopy anyway. So I took that course up at the observatory, and it turned out that Menzel was a miserable teacher, but the course was exciting. The reading material was good and I could understand i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Do you recall how you decided on that particular astronomy cours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Oldenberg suggested it. I'd gone to him and shown him my calendar, and since I had to drop Furry's course, I wanted to get into something quickly before they got too far beyond me. He recommended that I take spectroscopy with Menzel. I took mathematical physics with Kemball, and I was able to hack that. That's when I began to learn differential equations and all that sort of stuff. I didn't have much in the way of calculus at Amherst. I just had a strong specialization in algebra.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Yes, that explains why you preferred Dirac. What about Menzel's spectroscopy course? Who were some of your student colleagues there? What excited you?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Just the material of spectroscopy excited me. There were four extremely good, helpful senior students in the thing. Then Menzel made a trip abroad and Leo Goldberg taught the course for a while, and he was inspirational. He was just absolutely great. Lawrence Aller, Goldberg, and James Baker were all there. They were two or three years ahead of me, but they were friendly and they spent a lot of time with me. Also, Ed Purcell in the physics department was extremely helpful to me, as was Charlie Townes, I think. Anyway I made three friends in the physics department, and then I made these three friends at the observatory, Baker, Aller and Goldberg. Whenever I got stuck they'd help me ou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as it a course in observational techniques in spectroscopy?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it was theoretical spectroscopy. There was no lab work.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as this akin to their long series of studies of radiation properties of gaseous nebula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there were lectures about that, but it was not directly related. They did that book together with Menzel — Menzel, Aller, Goldberg and Baker. We were learning what spectroscopic notation was and forbidden transition rules and all that sort of stuff.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Right. Did you get into the Harvard College observatory atmosphere at all?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Did you sense what it was lik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I did.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Could you describe i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Let me go a little to the next step, because I transferred to the astronomy department in February.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On the basis of that one experienc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hat happened was that Betty Capstaff jilted me. She went off to Europe and she fell in love with a man named Peter Phizackerly. She sent me back my fraternity pin that I gave her for the engagement. That happened around the lst of December and I was just absolutely, utterly devastated. I decided that there wasn't anything to live for in life, and I gave up my plan to work at Kodak — almost, not really, but I had that reaction — and I decided, well, I might as well go into astronomy. That's what I really love best and this course that I'm in is fantastic. It doesn't matter if I don't make a living.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Life was over.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Life was over!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at's marvelou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So one afternoon I walked over to the observatory, and asked for an appointment to see Harlow Shapley. He sat me in front of that great big whirlagig desk that he has — have you ever seen that? His son Alan has it here in Boulder.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ve seen pictures of it, ye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He had a section for each of his interests. He had Ants here, and he had Peace here, and he had Physics. He spun it around to the Ants and pulled out a bottle of preserved Ants and started talking to me about Ants. An hour and a half later, I was all gung-ho to go into astronomy. And I enrolled that day — this was towards the end of January — and it turned out that there was a rule there that every graduate student had to take the prelim written exams, three or four hour exams, every year they were in the department. I joined the department February lst and started the exams on February 2nd. I got the lowest grades ever given.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ell, they certainly knew that would have happened.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And I met Bart Bok, who is one of the most inspirational teachers that I've ever known anywhere, Freddie Whipple, Ted Sterne, Cecelia Payne-Gaposchkin, and Jim Baker, and Lawrence Aller as I said. Jack Evans had just left, who later became my best friend in the world.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He'd just graduated?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He'd just gotten his doctorate and gone off to Mills College where he had a job as janitor or something similarly menial.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And he got a job as a janitor at Mill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There were no jobs to teach astronomy. And his wife got a job as a secretary. In six months he got a job as an astronomer, but he started as a very menial worker.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ere was a 20 inch refractor associated with Mills at that tim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Right. They had a nice little observatory.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Did he use i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think so, y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t's not so bad, though, if you can sweep the floors and still have a telescope to play with. That's fin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sweep the floor of an observatory.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at was the atmosphere like at Harvard then with all of these people that you mentioned, many of them advanced graduate students, friendly to you, looking for jobs apparently? Could you describe it?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 xml:space="preserve">Well, it was a very comradely sort of atmosphere. There were two Jesuit priests, Father Miller and Father Heyden, who is at Georgetown. I think he's retired now. Walter Miller went to the Vatican. Then there was Shirley Patterson and Rodney Scott — went to Perkin-Elmer later — and three or four others. Shapley used to hold a party once a month at his home, called the Lunatics. It was on the full moon, and they had Virginia reel square dancing and he would give a little short talk about astronomy from the broadest perspective. </w:t>
      </w:r>
    </w:p>
    <w:p>
      <w:pPr>
        <w:pStyle w:val="Normal"/>
        <w:spacing w:before="280" w:after="280"/>
        <w:rPr>
          <w:sz w:val="24"/>
          <w:szCs w:val="24"/>
        </w:rPr>
      </w:pPr>
      <w:r>
        <w:rPr>
          <w:sz w:val="24"/>
          <w:szCs w:val="24"/>
        </w:rPr>
        <w:t xml:space="preserve">The whole observatory staff used to have picnics together and we played tennis. They had their own tennis court there at the observatory. It was just a very, very warm friendly atmosphere. Oh yes, I met Annie Jump Cannon and Henrietta Swope, and AAVSO people, the Mayalls, Newton and Margaret, Sybil Chubbs and Leon Campbell, and just everybody. It was a warm, friendly family, and it was rather unlike the physics department. I took a course in physics, vacuum tube theory, under Chaffee, and there were two students in the course. At the end of the semester, he didn't know either of our nam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Slightly differen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That was his idiosyncracy, though. I met Howard Aitken, the computer guy—because of my interest in algebra — and took a course from him which was superb. He was very friendly. And also as I say, Oldenberg was marvelous and Kemball was really fine, but Chaffee was... But they didn't have all these parties and stuff. Oh yes, I also got to know, very well, Percy Bridgeman. I was interested in his philosophical ideas, the logic of modern physics, the idea of operationalism, all of that, which greatly influenced my life later. My best friend at Harvard was a man named Jim Balsley, and he studied under Bridgeman, so that's how I got to know Bridgeman. I also got to know Kirtley Mather, the geologist, very well. Jim studied under Mather, and Bridgeman, and so I went to their homes with Jim, and he went to the observatory parties with m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Just quickly let me ask about the operationalism for future reference. Does it become important in your managerial work, in setting things up here, or in your larger work?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 xml:space="preserve">No, I think it was just in my feeling about the nature of science, what science means, the limitations of science, the need to live under uncertainty, and the fact that unless you can define an operation by which you measure something, you can't write a mathematical description of it. You've got to do it in terms of some defined operation. You can't just have great ideas about stars forming in space and coalescing in some way. </w:t>
      </w:r>
    </w:p>
    <w:p>
      <w:pPr>
        <w:pStyle w:val="Normal"/>
        <w:spacing w:before="280" w:after="280"/>
        <w:rPr>
          <w:sz w:val="24"/>
          <w:szCs w:val="24"/>
        </w:rPr>
      </w:pPr>
      <w:r>
        <w:rPr>
          <w:sz w:val="24"/>
          <w:szCs w:val="24"/>
        </w:rPr>
        <w:t xml:space="preserve">You've got to make a step-by-step, you might almost say mechanical operation by means of which you can measure and define it. That book really influenced me, and I also had some talks with him about it. I think I've still got the book there — isn't that the one, right behind your head, REFLECTIONS OF A PHYSICIST by Bridgeman?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ere it is, right there, REFLECTIONS OF A PHYSICIST, the Philosophical Library edition.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also met Gerald Holton later. Gerry wasn't there yet. But I met Fletcher Watson. He was the young one there, and he was interested in the philosophy of science and all tha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As far as the history of science goes at that time, only Sarton I think was around.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And I didn't know him.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n changing over, did you have any resistance from Oldenberg?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He applauded it. I went back to Kodak the next summer and talked to Mees and told him what I'd been through, and he said, "You just do a good job and it doesn't matter what field you're in."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at's right. After your first year, during your first summer — that would have been the summer of '39 — did you spend any part of your summer at the Harvard Summer School?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I was at Kodak the whole summer. No, I left the first day I could leave after exams and went to Kodak and stayed there until the day before school opened.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So you had no contact with those experience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Okay. Let me just ask quickly, did you have any experiences with the Hollow Square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Oh y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ould you describe them?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Oh yes. In fact, we have Hollow Squares her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You do?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Sure, which is adapted from the Harvard Hollow Square. I preserved that tradition in the High Altitude Observatory, which is now a division of this lab, and every now and then has a Hollow Square. They don't have them as often as they did when I was her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ould you have any photographs of the Hollow Squares from Harvard?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don't think so, but I can describe them in precise detail.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Please do.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They were in the library, which has a balcony around the top, and the tables were arranged in a Hollow Square. There was an opening in the center. People sat around the table, and in the chairs behind. Cookies and stuff were on the north wall; and on the east and the west side they also had chairs — the south had the projector screen and a few chairs. People also sat in the balcony. I remember Cecilia Payne-Gaposchkin always sat in the balcony.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y so?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 xml:space="preserve">I don't know. She was a wonderful and a somewhat idiosyncratic woman. She used to boom down at the assemblage from the balcony. Somebody was to make a presentation, but also people were to make spontaneous contributions, and occasionally Shapley would ask a question of somebody that somebody wasn't expecting. Everybody participated, including the graduate students. They were to tell things that were going on at the observatory. </w:t>
      </w:r>
    </w:p>
    <w:p>
      <w:pPr>
        <w:pStyle w:val="Normal"/>
        <w:spacing w:before="280" w:after="280"/>
        <w:rPr>
          <w:sz w:val="24"/>
          <w:szCs w:val="24"/>
        </w:rPr>
      </w:pPr>
      <w:r>
        <w:rPr>
          <w:sz w:val="24"/>
          <w:szCs w:val="24"/>
        </w:rPr>
        <w:t xml:space="preserve">There would be a sort of introductory talk which would last maybe 20 minutes, and they were required not to speak at a highly technical level. They weren't allowed to use equations; they could use illustrations, pictures and stuff, but they couldn't do the thing you could do in a classroom, or in a seminar. They were to be understood by everybody including the secretari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Did the secretaries attend?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Sybil Chubb and — gosh, I can't remember the names of them all — Miss Harwood, and that lady that was later at Maria Mitchell Observatory.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Dorrit Hofflei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Dorrit Hoffleit was there, yes. Who was Whipple's assistant? Wonderful woman. Uglier than Dorrit, but such a lovely human being! Theodore Sterne was there. I thought Sterne was one of the best teachers I ever had, and he was an algebra buff, so I took everything I could with him, theory of statistics and every mathematics course that he taught. Martin Schwarzschild was there also as a studen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At this time, through publications, especially Theodore Sterne's interests, the source of energy of the sun was becoming known through Bethe's work. Were there Hollow Squares on that subjec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Hollow Squares were just on subjects that the observatory staff was doing. Visiting scientists would give seminars. The graduate students were allowed to pick one visitor. Shapley put up the money from the observatory budget to pick one visitor to come for a week and lecture. I was always an organizer, so I got the students one year to choose Charles Greeley Abbott, much to Shapley's disgus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y?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 xml:space="preserve">Because he thought he was an engineer and not a scientist. He came and talked to us about solar energy and about sunspots, whether there was a variation in the solar constant with sun¬spot cycle and so forth. Oh yes, and Karl Guthe was a graduate student. He was a close friend of mine in the department, and Guthe and I, under Sterne's direction, did what turned out to be my first scientific paper, co-authored by the three of us. It was on a periodogram analysis of the solar constant data to find out if there was evidence for solar cycle variations. </w:t>
      </w:r>
    </w:p>
    <w:p>
      <w:pPr>
        <w:pStyle w:val="Normal"/>
        <w:spacing w:before="280" w:after="280"/>
        <w:rPr>
          <w:sz w:val="24"/>
          <w:szCs w:val="24"/>
        </w:rPr>
      </w:pPr>
      <w:r>
        <w:rPr>
          <w:sz w:val="24"/>
          <w:szCs w:val="24"/>
        </w:rPr>
        <w:t xml:space="preserve">We did that in the basement of the Business School, using a Hollerith machine built by IBM, although they didn't call it an IBM machine yet. All it really was was a card sorter and a collator. Cards were read — they're the same cards that we use today — but they were read by wires that went through to a plate and pulled the cards out into the appropriate decks. Then we had a tabulator that would take sorted cards and tabulate them and add them. That is what we did our periodogram analysis with.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as this in '39?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This was in, yes, '39. I think it started in the spring of '39 and finished in the fall of '39.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Now, these two things, first of all your interest in Charles Greeley Abbott, and in the periodicity cycles — what is the origin of this interest?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I had gotten interested in Menzel's work. Menzel was the solar man primarily. I really had great skill as a person to build things. I was not great shakes as a theoretician, but as an experimentalist I was really good. In fact, Oldenberg, when I did the experimental laboratory work — oh yes, my lab partner in Oldenberg's course was Harvey Brooks. Harvey was all thumbs but he understood it, and I couldn't understand it but I could build anything. So between us we got through. (Harvey doesn't like to be told he was all thumbs. I said that once up at Aspen and he said, "Oh, I wasn't all thumbs at all I built many of those experiments.") But he was all thumbs but really brilliant in theory.</w:t>
      </w:r>
    </w:p>
    <w:p>
      <w:pPr>
        <w:pStyle w:val="Normal"/>
        <w:spacing w:before="280" w:after="280"/>
        <w:rPr>
          <w:sz w:val="24"/>
          <w:szCs w:val="24"/>
        </w:rPr>
      </w:pPr>
      <w:r>
        <w:rPr>
          <w:sz w:val="24"/>
          <w:szCs w:val="24"/>
        </w:rPr>
        <w:t xml:space="preserve">Anyway, Menzel had been to France in 1935, and had seen Lyot's coronagraph, and he wanted to build one. He's a Colorado boy and he wanted to put it on a high mountain in Colorado, and I got really inspired by this idea. So I studied up and read the papers that were available (there wasn't much) about the coronagraph. Menzel got a grant from, I think, the U. S. Department of Agriculture for about $5,000 to build the coronagraph, and he hired a guy named Hobart French who I think later became a camera designer for Argus, or maybe it was the company that made that little mercury shutter. Anyway he later went into camera design and left the observatory, and when Hobart left the observatory, I inherited the unfinished coronagraph. I went to work. </w:t>
      </w:r>
    </w:p>
    <w:p>
      <w:pPr>
        <w:pStyle w:val="Normal"/>
        <w:spacing w:before="280" w:after="280"/>
        <w:rPr>
          <w:sz w:val="24"/>
          <w:szCs w:val="24"/>
        </w:rPr>
      </w:pPr>
      <w:r>
        <w:rPr>
          <w:sz w:val="24"/>
          <w:szCs w:val="24"/>
        </w:rPr>
        <w:t xml:space="preserve">I then took an assistantship with Menzel to work on the coronagraph, and I decided that was going to be my thesis project, to build and operate the coronagraph, and so I threw myself into it. I really was good with optical stuff and mechanical stuff, and essentially built the coronagraph with my own hands, from the pile of parts, many of which didn't work. The truth of the matter was — I wouldn't want to say this publicly — but Menzel didn't really know how the coronagraph worked in detail. He didn't understand all its optical principles. It was originally put together wrong, so that it wouldn't have functioned at all. But I figured that out, and we got it working at Oak Ridge: that was the observatory station.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So there was a working coronagraph at the Harvard station in the spring of '40. That was the first one done in the United State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Somewhere I still have some photographs we took with it out at Oak Ridge of solar prominenc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Do you have photographs of the instrument as well?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 have a photograph of the instrument also in a historical display at NCAR.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Did you construct the optics or were they made commercially?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I forgot to mention that when I was hunting jobs originally at college, I also made a close frienship with Harold Moulton, who was head of research at American Optical. I had an alternate offer to Kodak from American Optical to go to work that first summer, which I didn't, but I kept the option open by going to visit a couple of times at American Optical, because I still had this very high interest in optics. So, through my friendship with Moulton, American Optical made the first objective lenses for the coronagraph.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n the Lyot design, this was a large single len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it was an aspheric, single element lens. You couldn't use two elements because of the problem of scattered light. Moulton understood the problem and searched for an extraordinarily fine glass blank that was free of bubbles and stuff, and then had it ground to meet the specs for the coronagraph. It was only four inches in aperture, but that was big considering the quality of glass required.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Does that coronagraph still exis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that was accidentally burned up as scrap. I lent it to Lockheed, and they accidentally condemned it. It's been destroyed.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You mean the Lockheed Solar Observatory in southern California?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I lent it to them after we built a new one, and when they dismantled it, they junked it. Too bad. The spectrograph still exists, and that's around here somewher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A Littrow?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it's a Littrow.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Heavens, I'd love to be able to identify tha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think it's either in the physics department or it's in the High Altitude Observatory. I think we could find it. It sat in the corridor out here for a couple of years, as a museum piec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Good. You can understand, being from the Smithsonian, we're interested in artifact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By the way, that Littrow, not the rest of the coronagraph, but the Littrow went to the 1935 eclipse in Russia. It's made of magnesium, to be light, to travel.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at's very early for a thing to be made of magnesium.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it is. Dow made the magnesium specially for the Littrow.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at must be one of Menzel's instrument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That was one of Menzel's instruments. Then I attached it to the coronagraph to be the spectrograph of the coronagraph.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Again, as far as the original coronagraph goes, the four inch aspheric lens does not exis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at was junked.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 xml:space="preserve">That was junked. Everything was junked. Of course, that original four inch lens we only used for a short while, because then Jim Baker took an interest in it, and with his exquisite optical skills, he made us two objectives. It's almost impossible with a coronagraph objective to avoid scratching it. He had to clean it every day or every few days, and I learned the technique of cleaning from correspondence with Lyot. You had to put a monomolecular layer of grease on the surface of the glass. But we didn't have those synthetic monomolecular layers then, so we used face grease. </w:t>
      </w:r>
    </w:p>
    <w:p>
      <w:pPr>
        <w:pStyle w:val="Normal"/>
        <w:spacing w:before="280" w:after="280"/>
        <w:rPr>
          <w:sz w:val="24"/>
          <w:szCs w:val="24"/>
        </w:rPr>
      </w:pPr>
      <w:r>
        <w:rPr>
          <w:sz w:val="24"/>
          <w:szCs w:val="24"/>
        </w:rPr>
        <w:t xml:space="preserve">What you did is, you carefully washed your face, then after about an hour, making sure that you didn't get into a dusty environment, you took your finger, rubbed it on your face and touched it two or three places on the surface of the lens. Then, using a thoroughly laundered baby's diaper that had been laundered maybe 30 times so that it was soft, you gradually spread that layer of grease over the entire surface of the glass, which made it possible to remove dust without static electricity bringing the dust back to the surface. And later, of course, we developed all kinds of stuff you spray on, automatic cleaning processes, but that's the way the early one was cleaned.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So that's how you generated thi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Face grease and baby's diaper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Oh boy. I see. Now, the two lenses that Baker then later provided, do they exis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don't think so. The original American Optical lens went almost in the first year at Climax. Baker's lens, which was five inches, I think, then went in. Baker made two lenses. One was kept as a spare. But I don't know where those lenses are. I haven't any idea, but I imagine they went to Lockheed, because they used the telescope for two or three years. The guy at Lockheed was really upset when he realized that they had accidentally scrapped it. We first put it up at Oak Ridge and ran it. There were some pictures in SKY AND TELESCOPE of that Oak Ridge installation, and also of the first prominence pictures. They weren't very good. Of course we didn't see the corona with it. You wouldn't be able to see it from Cambridge unless it was just an extraordinary day, and also the corona extraordinarily brigh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But you could see the prominence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The prominences, y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d like to try to recreate your feeling when it first worked successfully.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Oh God, it was exciting! It was exciting! Menzel and I were both out there, and really just jumping around like kids, when we could see the prominences, and then, photographed them. I developed the films, and saw them on the negatives — it was quite a thrill.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at kind of filter were you using?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ay back then in Cambridge, we were just using some Schott filters — I think they were called RG 2 filters — and a film that cut off on the other sid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So you were after calcium lines?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No, it was H alpha. We had a very broad band between the film sensitivity and the filter. We must have had 300 angstroms or 200 angstroms, but the prominences were bright enough to show up, and we didn't have the spectrograph connected so we didn't look at the spectrum. But of course it's easy to see the spectrum of prominences anywhere. We got direct photographs of the prominences with the filter and got a few sequences, showing motion on the prominences. But we regarded that arrangement simply as a preliminary set up, to make sure we had all the parts) that everything was ready to go to Colorado.</w:t>
      </w:r>
    </w:p>
    <w:p>
      <w:pPr>
        <w:pStyle w:val="Normal"/>
        <w:spacing w:before="280" w:after="280"/>
        <w:rPr>
          <w:sz w:val="24"/>
          <w:szCs w:val="24"/>
        </w:rPr>
      </w:pPr>
      <w:r>
        <w:rPr>
          <w:sz w:val="24"/>
          <w:szCs w:val="24"/>
        </w:rPr>
        <w:t xml:space="preserve">This was spring of '40, probably March of '40, that we had it set up at Oak Ridge, and I think we took pictures with it only three or four times there. Then we started packing it up to be shipped to Colorado. Menzel had come out the year before to Colorado and made arrangements with the Climax Molybdenum Company to build an observatory in the Climax town, at the edge of the mine. My wife and I were married in June of '40. </w:t>
      </w:r>
    </w:p>
    <w:p>
      <w:pPr>
        <w:pStyle w:val="Normal"/>
        <w:spacing w:before="280" w:after="280"/>
        <w:rPr>
          <w:sz w:val="24"/>
          <w:szCs w:val="24"/>
        </w:rPr>
      </w:pPr>
      <w:r>
        <w:rPr>
          <w:sz w:val="24"/>
          <w:szCs w:val="24"/>
        </w:rPr>
        <w:t xml:space="preserve">I forgot to say that my mother arranged a blind date, in February of 1939, that time when I was so despondent. Jim and I used to go out to my mother and dad's farm every week end that we could get away from school. She arranged a blind date for him and for me for a particular week end out at the farm, and I married my blind date and he proposed to his blind date, but she didn't accept him.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You were considerably luckier. Had Menzel done any site surveying for different areas?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 xml:space="preserve">Not much. In '40, you could not get the infrastructure to run an observatory at a high altitude in any but a very few places. Climax was one of them. They had electricpower, water, snow plowing and all of that. Also, Menzel had grown up in Leadville so he knew that you had a number of really brilliant clear days, so he didn't really do any thorough site survey. We talked idly about Hawaii, but the transportation to Hawaii was so horrendous. </w:t>
      </w:r>
    </w:p>
    <w:p>
      <w:pPr>
        <w:pStyle w:val="Normal"/>
        <w:spacing w:before="280" w:after="280"/>
        <w:rPr>
          <w:sz w:val="24"/>
          <w:szCs w:val="24"/>
        </w:rPr>
      </w:pPr>
      <w:r>
        <w:rPr>
          <w:sz w:val="24"/>
          <w:szCs w:val="24"/>
        </w:rPr>
        <w:t xml:space="preserve">There were no flights to Hawaii, or maybe those Pan Am Clippers flew at that time, I don't remember, but it would have been impossible to maintain a station in Hawaii. There was no other station of even remotely similar altitude that was available in the U.S. So Climax was an easy choice. My wife and I were married in June of 1940. At the end of June or lst of July we packed most of the coronagraph into an old Graham Paige car and drove to Colorado.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at was the story of that Graham Paige? I understand that was from Shapley?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The observatory offered to give me the money to go out by train, and to ship the coronagraph by train, and I asked them if I could take the same money and buy a car, and that we could carry most of the coronagraph in the car, and he said, "Why not?" I think I bought the car for $125.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So this wasn't Shapley's car that he gave you?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I bought the car in Boston, and it got as far as Wellesley before it broke down. I remember, we drove through Pontiac, Michigan, in order that I could see and meet McMath and see the McMath Solar Observatory, which was the world's greatest prominence photographing setup. We broke down on the outskirts of Pontiac, and they had to rescue us with the observatory truck. We finally broke down for three days in Hastings, Nebraska, and I was out of money by then to repair the car, and so I wired back to Cambridge asking Shapley for some money, and he sent i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at's good. The McMath Holbert of course used a spectroheliograph for their prominence work, so really this was the first coronagraph in existence in the United State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That's right. There were three in the world.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ere were thre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Lyot's in the Pic du Midi and Max Waldmeier in Arosa, Switzerland.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So it was certainly very experimental, and it was this first coronagraph that you had built with Menzel at Oak Ridge that you transported to Climax.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Righ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is was your Ph.D. thesi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t was intended to be, y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as it intended that you would build it and then do something with it, or was it to be just the building?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it was to observe the sun's corona.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And what particular questions were you asking?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Well, you have to remember that in 1940 the coronal green line was not identified. It was called coronium, and was believed to be an element unique to the sun, and the great dispute was over what the temperature of the corona was. Menzel was a high temperature man, from his theory of nebulae, presented in Radiation Processes in Gaseous Nebulae, that book that he did with Aller, Goldberg and Baker.</w:t>
      </w:r>
    </w:p>
    <w:p>
      <w:pPr>
        <w:pStyle w:val="Normal"/>
        <w:spacing w:before="280" w:after="280"/>
        <w:rPr>
          <w:sz w:val="24"/>
          <w:szCs w:val="24"/>
        </w:rPr>
      </w:pPr>
      <w:r>
        <w:rPr>
          <w:sz w:val="24"/>
          <w:szCs w:val="24"/>
        </w:rPr>
        <w:t xml:space="preserve">He was of the opinion that the corona had a very high temperature, but nobody had suggested the identification of the green coronal line, so the mystery of the green coronal line and the other coronal lines still remained. S.A. Mitchell had gotten some beautiful flash spectra, prior to that, during eclipse. I think he had done that maybe as late as '34 or '36, so we knew pretty much what the spectrum was, but we didn't know the identification of these very, very broad lines. The prevailing theory at the time was that the broadening was due to the radial velocity in the streams coming out from the coronal regions, in a range of directions, and that it was a velocity broadening rather than a thermal broadening, and so, solving the mystery of the identification of the coronal lines was one main problem. </w:t>
      </w:r>
    </w:p>
    <w:p>
      <w:pPr>
        <w:pStyle w:val="Normal"/>
        <w:spacing w:before="280" w:after="280"/>
        <w:rPr>
          <w:sz w:val="24"/>
          <w:szCs w:val="24"/>
        </w:rPr>
      </w:pPr>
      <w:r>
        <w:rPr>
          <w:sz w:val="24"/>
          <w:szCs w:val="24"/>
        </w:rPr>
        <w:t xml:space="preserve">Another problem was that Menzel was convinced that if the corona was of extremely high temperature, it would be influential in affecting the ionosphere and radio communications and all of that. He had an intuitive sense that solar activity affected the weather, and it was on that basis that the Department of Agriculture had made the grant, under Henry Wallace, when he was Secretary of Agricultur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ere was a controversy, of course, as to what was causing the ionosphere, ultraviolet or X-ray radiation, and that could have told you two very different things about the sun. In the late thirties, Shapley brought in from time to time people like Saha and O'Brien.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remember meeting Saha.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Oh, you did? Great. And Brian O'Brien.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Butch O'Butch.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 called Brian O'Brien, Butch O'Butch. Jack Evans went to work for Butch O'Butch, after he got his wartime project going.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ell, what I would like to know from you is, if you have any recollections of the controversy over the nature of the solar continuum in the ultraviole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don't really remember that. The first sharp memories I have are when C. W. Allen and van de Hulst first gave what we now know to be the correct theory of the electron corona, the emission corona and the Fraunhofer line or "dust" corona.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is was already '49, '50, after the war?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t was '47, as I remember. I remember vaguely those controversies but I don't remember them clearly.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Do you remember O'Brien and Saha talking about the need for a stratospheric laboratory?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at were your impressions of tha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don't have much memory. I remember the flight of Anderson, the balloon flight to the stratosphere. But I don't have any memory of the stratospheric observatory proposal.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e reason I bring it up is not so much for specific infor¬mation about it, but for your impressions of it, whether hearing about this was influential on anything in your later work.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The big thing was the ionosphere and the corona, and the identification of the coronal lines, and what we used to then call the corpuscular emission of the sun, what subsequently became the solar wind, when Eugene Parker invented the term. I almost did that myself about a year earlier, but I didn't quite get the handle on it. Not the name but the theory.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is would be in the mid-fiftie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56.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ose were the primary concern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righ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Let me ask about the source of the coronal line, the identity of it. Everyone had known by that time certainly of Bowen's fluorescence mechanism for nebulae. Didn't Menzel ever take that example and wonder whether it could be very highly ionized, forbidden element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t to my knowledge. All of that was done by Grotrian and Edlen. Grotrian had the hunch about it, and even made the suggestion that these highly forbidden transitions could occur; that is, there would be lines in the visible which would be from the very highly ionized iron and so on. He even made a tentative identification of one line, one particular transition, I've forgotten the details. Edlen, moving from that, showed the sequence of lines, and that it all fit together. But remember, it was during the war, when communi¬cation was very poor. I remember when we finally got hold of a copy of Edlen's paper.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en was that, '44, '45?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 xml:space="preserve">It was during the war, I think. It was probably '44. I got a letter from Lyot, smuggled through from Spain, with a tremendous amount of information, and also mentioning Edlen. You may remember K. 0. Kiepenheuer was a prominent German scientist, and he was the scientific advisor to Hitler and Mussolini at their famous Brenner Pass meeting. Later he was put in charge of science in occupied paris, and he had claimed – a very complex man and I knew him extremely well; he's dead now — to have saved Lyot's life and that of Lyot's colleague, Gentili, by allowing them to escape to Vichy France and then to Spain. I don't know if that's true. </w:t>
      </w:r>
    </w:p>
    <w:p>
      <w:pPr>
        <w:pStyle w:val="Normal"/>
        <w:spacing w:before="280" w:after="280"/>
        <w:rPr>
          <w:sz w:val="24"/>
          <w:szCs w:val="24"/>
        </w:rPr>
      </w:pPr>
      <w:r>
        <w:rPr>
          <w:sz w:val="24"/>
          <w:szCs w:val="24"/>
        </w:rPr>
        <w:t xml:space="preserve">He had such a guilt sense over his participation with Hitler and Mussolini that he lived a life of anguish. He told me that for at least five years he couldn't sleep at night. He was trying to do all kinds of things to justify what he had done. So, whether he made that story up or whether it's real, I don't know.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y was Lyot's life in danger?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He was a Jew, and he was very prominent in the Underground.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Oh, that's a bad combination.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He and a guy named Gentili worked together in Paris at the observatory with D'Azambuja who was non-political, but Gentili and Lyot were activists against the German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About Kiepenheuer, Kuiper was in the Alsace mission to Germany, and in his letters, not in his report, but in his letters back to Struve, which I recently read, he said that Kiepenheuer was one of the few who was not a Nazi, never joined the party. Is that correc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think so. At least that is what Kiepenheuer has told me, and I also talked to Unsold about it, and I talked at length with Leo Szilard, who became one of my very close friends. I forgot to mention, a sideline. There's a fellow named Stephen MacNeill with whom I worked in the development department at Kodak, and when the war broke out, that whole group went to Tennessee Eastman and worked on the U235 bomb. They were in the bomb development group.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e chemical diffusion peopl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Right. Through them, during the time I was at Climax, I made a couple of trips back and did just a little bit of consulting and got informed about the progress of the work on the bomb. I was informed about the bomb, and the objective of i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You certainly had security clearance at that tim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Because the work I was doing was classified. My Ph.D. thesis got classified before I got it finished, and that's why I didn't have my degree till '43.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 see. Was that the first classified thesis in astronomy?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don't know.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Might have been. I'd like to go back before we forget about it and talk a little more about Kiepenheuer, could we do tha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Sur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My interest in him is through his setting up of ionospheric stations, and also through his close contact with ...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and setting up of coronagraph station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And setting up coronagraph station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He got Zeiss to build 20 or 40 coronagraphs. I think only three of them ever got finished, but one went up on Kanzelhohe, that's a mountain in Austria, and another on Wendelstein in Bavaria.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How about Jungfrau?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they didn't have one at Jungfrau. Just those two got set up, and there was a third one that was being tested and operated at low level. They were convinced that the daily observation of the corona contained the secret to radio communication. We're ahead of the story, because this is what I discovered from the first half year of coronal observations that 1 made, and also J. H. Dellenger simultaneously. It had been hinted at in a paper by Waldmeier. He made some comments about it. But that was still before we knew the high temperature of the corona, before it had been verified.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Kiepenheuer had extensive contacts with Eric Regner.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knew Eric Regner also. I visited there with Regner at his home, right after the war — introduced by Victor Regner, who was at Chicago and became a close friend when he did cosmic ray research at our Climax Observatory in the early war year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Do you have any recollections of their discussions of their attempts to send spectrograph instruments in V-2 rocket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I never talked with them about that. I did work with Richard Tousey setting up ultraviolet spectrographs at White Sands, and I nearly got killed in a rocket explosion at White Sand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e must talk about that later. That's amazing. Funny, he never told me about tha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don't think he was there on that day.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 also know that Tousey visited Climax early on, and that there were many early attempts in Europe, on the Jungfrau and other places, to get beyond the 3000 angstrom barrier, to get down at least to the predicted magnesium doublet and things like that. I'm wonder¬ing what contact at all you had with this kind of activity, prior to the war, during the war?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didn't have any prior to the war, and only after the war did I have contact through Richard Tousey and Herb Friedman and some of those others. The Sac Peak Observatory came about because of the enthusiasm of Menzel and also Marcus O'Day, of the Air Force Cambridge group. He was director of AFCRL. It was then called Geophysics Research Directorate, DRD. They wanted to have an observatory connected with the rocket range at White Sands, so that's how I started working in the Sacramento Peak area. Menzel and I went down in about '47, might have been even '46, to White Sands, and got a military vehicle, and searched all through the White Mountains, all through the Sacramento Mountains, for an observatory. We jointly decided on the present location of Sac Peak, drove a stake in the ground and said, "Here it is." But I didn't have any real connection with the ultraviolet spectroscopy busines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Okay, but I would very much value your views, your recollections of what was going on, how valuable you thought it was. Whether you thought it was premature or whatever.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Later I got very interested in that, but that wasn't until quite a bit later, when Jack Evans and I built the sky photometer and flew it in an airplane to see how low you could get, and then later used Schwarzschild's balloon platform to fly a coronagraph up to 100,000 fee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Right, the coronascop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That instrument is down in the lobby. We'll see if we can find the old corona spectrograph.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Let me ask a few questions about the design of coronagraphs. Certainly reducing scattered light was your primary problem. Would you say this was really the primary need of a coronagraph?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 xml:space="preserve">Yes. It would be more proper to call it parasitic light, because it wasn't just scattered. You wanted to get rid of light from the photosphere of the sun. You had first to go to a place where, as much as possible, the atmosphere didn't scatter. Secondly, you had to use an objective lens that was free of blemishes and dust. Then thirdly, you had to get rid of the reflections that come from surface 2 to surface 1 of the objective, and then back into the system. Because light traversed the lens twice, it is brought to a different focus, and so, the secondary optical system of the coronagraph is designed entirely for the purpose of getting rid of that false image. </w:t>
      </w:r>
    </w:p>
    <w:p>
      <w:pPr>
        <w:pStyle w:val="Normal"/>
        <w:spacing w:before="280" w:after="280"/>
        <w:rPr>
          <w:sz w:val="24"/>
          <w:szCs w:val="24"/>
        </w:rPr>
      </w:pPr>
      <w:r>
        <w:rPr>
          <w:sz w:val="24"/>
          <w:szCs w:val="24"/>
        </w:rPr>
        <w:t xml:space="preserve">That's a trick, because if you don't do it right, you vignette the image. You vignette it a little bit anyway, but in the ideal you can minimize that. Then there's the third source. The third source is diffraction around the periphery of the objective. When you re-image the objective on the secondary system, you make a diaphragm that's smaller than the image of the objective, and cut out the bright diffraction ring. Then you've gotten rid of the internal reflections, diffraction, and by having a clean lens in high altitude, you've gotten rid of scattered ligh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Did you appreciate all of these things from reading Lyot's paper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yes, mainly, but I also had to figure some of them ou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at were the aspects that Menzel did not appreciate? Do you recall?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 xml:space="preserve">Yes, he didn't understand the function of the secondary optical system to get rid of the diffraction from the objective, or of that double reflected image, even though it was in the original Lyot paper. It was in the paper but I don't think Menzel read French very well, and I did read French well, and moreover, it wasn't very clear. The explanation wasn't very good, and it was that letter I got from Lyot, which was in response to a letter I'd sent him with some questions, that helped me, although I'd already figured it out. </w:t>
      </w:r>
    </w:p>
    <w:p>
      <w:pPr>
        <w:pStyle w:val="Normal"/>
        <w:spacing w:before="280" w:after="280"/>
        <w:rPr>
          <w:sz w:val="24"/>
          <w:szCs w:val="24"/>
        </w:rPr>
      </w:pPr>
      <w:r>
        <w:rPr>
          <w:sz w:val="24"/>
          <w:szCs w:val="24"/>
        </w:rPr>
        <w:t xml:space="preserve">That letter helped me greatly. I invented a gadget which I had discussed with Lyot. Even with the best lens, you don't get rid of all the scattered light; there are still blemishes and stuff, and each one causes a diffraction around the dust or whatever. What I did was make a photographic diaphragm by photographing the objective when it was illuminated by sunlight, then making a template from that which blocked out the diffraction of each blemish individually. Then I inserted that in the focal plane in the secondary optical system, and it cut down the light transmission maybe 20%, but it got rid of another substantial source of scattered light. That's what I discussed with Lyot. That screwed up the wave fronts, such that the image wasn't very good. That's what I didn't understand. That's where Lyot helped me ou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 see. Did you retain that letter from Lyo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gave all my letters to the university, and they're collected and catalogued.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Grea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So I don't remember whether I have that letter. I think I gave it to Menzel, and he didn't keep anything.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So your correspondence, your working notes from that period are now at the University of Colorado?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my secretary has a catalogue, and I think it includes everything I could find when I decided it was important to try to keep i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 would like to have a copy of that catalogue if I could.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All right, she can give you tha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Great. Could you review your first few years. We were talking about the design of the coronagraph, the photographic filter that you had designed. Was this your contribution?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this was just something fairly obvious. We are talking about the one back in Cambridge now.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Yes.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 xml:space="preserve">Now, the filter that really opened it up was the filter made by Jack Evans. I came out to Colorado, and it was really almost 14 months before I got the coronagraph to really work. First of all, Jack Evans made two birefringent filters. They were very complicated devices consisting of layers of quartz and half-wave plates and all that sort of stuff, which had a transmission of 4 angstroms, and the band, the wavelength of the peak of the transmission was controlled by thermal means. You heated it up to move it to the red and cooled it down to move it to the blue, or vice versa. </w:t>
      </w:r>
    </w:p>
    <w:p>
      <w:pPr>
        <w:pStyle w:val="Normal"/>
        <w:spacing w:before="280" w:after="280"/>
        <w:rPr>
          <w:sz w:val="24"/>
          <w:szCs w:val="24"/>
        </w:rPr>
      </w:pPr>
      <w:r>
        <w:rPr>
          <w:sz w:val="24"/>
          <w:szCs w:val="24"/>
        </w:rPr>
        <w:t xml:space="preserve">I don't remember which. But it had to be accurately thermostated, and I forget now whether I built the jacket and thermal control or whether Jack built it and gave it to me. He was working with Brian O'Brien at that time at Rochester at the Institute of Optics, and he made it partly in his home basement and partly at the Institute of Optics, and gave it to us for use at Climax. That allowed us to photograph the H alpha line of hydrogen for prominences. The filter had a whole bunch of peaks, not just one, and the peaks were far enough apart that you could isolate an individual peak with film and filter, and with the proper film and filter you could also isolate the green coronal line at 5303 A. I got the birefringent filter—I can't remember now exactly when—probably in the fall of 1940 or it might have been the spring of '41.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You were already ther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was there from July 1940 on. But they had to finish the observatory. It hadn't been finished when I got there. Then I had to erect the instrument, had to pour the concrete, and then after they got the thing up, the dome rotation didn't work, and the gears ground off on the wheels that drove the dome, and there were all kinds of problems like tha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as this the original cone shaped dom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That on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e one on the right in the picture on your wall.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t at that location, by the way. At a different location. About five miles from ther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o what degree were you overseeing the construction of the first buildings? Were you involved?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No, I wasn't directly involved. Menzel had that mostly done by the time I got there. But I did have to oversee the construction of the pier for the telescope. Then the dome broke down so it wouldn't rotate, and I had to manage the repair of that, get that to work. Then there were a lot of other problems, just silly things like not having any water, electric power would quit, and so forth. I had a machine shop with a lathe, a band saw, a router and drill press, things like that, and a lot of hand tools, and essentially I had to build the instrument there.</w:t>
      </w:r>
    </w:p>
    <w:p>
      <w:pPr>
        <w:pStyle w:val="Normal"/>
        <w:spacing w:before="280" w:after="280"/>
        <w:rPr>
          <w:sz w:val="24"/>
          <w:szCs w:val="24"/>
        </w:rPr>
      </w:pPr>
      <w:r>
        <w:rPr>
          <w:sz w:val="24"/>
          <w:szCs w:val="24"/>
        </w:rPr>
        <w:t xml:space="preserve">The electric drive that Hobart French had designed quit in the first month, and I had to build a totally different electric drive. The gear train was gear driven to follow the sun, and the gear train didn't mesh correctly, so that the thing wobbled back and forth when the wind blew, so you couldn't keep the sun eclipsed. All kinds of things like that, that I had to worry about and fix.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So Hobart French's work was mainly in the mechanics of the spar?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It's something that he would have been able to fix. He was a genius at that sort of stuff. But he left before it was ever put together.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Evan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he went to Mills. Then he got the job at the Institute of Optics, University of Rochester, under Butch O'Butch.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So that was where he was able to make the birefringent filter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He started the birefringent filters at Mills, and I think he had the first one finished at Mills and tried it out on the Mills telescope. That's my memory anyway.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Can he be classed as the discoverer of this techniqu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There was a different version invented by a man named Schultz, the original one. The birefringent filter probably was invented by Yngve Ohman. I'm not sure of this. He was an astronomer at the Stockholm Observatory. He's still alive but very old now. He came over here to the High Altitude Observatory for a year as a consultant in the late forties. He was either the inventor or the developer of the ones that worked for astronomy. I don't remember which. I think the birefringent filter had been invented earlier for another purpos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So the idea was simply to be able to have one to be able to provide this-, very clean filter.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It provided this very narrow band filter. There were not any optical film combinations that would give you a band less than few hundred angstroms or maybe a hundred angstroms. This filter could bring you down, nowadays, to a tenth of an angstrom, but in those days four angstroms was considered a fabulous filter. They were not very efficient of light. Jack made a development later that doubled the light power of the thing. But they had about 20 elements in them and they were slow.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Had you ever considered using a monochrometer as a filter?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ou mean a spectrograph?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Ye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It would have been like a spectroheliograph in a way. But it didn't seem to be the way to go. Later we did build some of those at Sac Peak.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So within a number of months you received this birefringent filter, and then what were the steps after tha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I was struggling to complete the Littrow spectrograph and get it in operation. On the coronagraph there was just a pipe coming out of the rear end. I had to build a device that was movable, that would focus up and down. Also you had to get access to the top, so you could adjust the optical components. In the original coronagraph you couldn't get at the secondary optical system where you did all that complicated imaging and so on. You couldn't adjust anything. You couldn't even see it to adjust it. So you had to have it open. That's why we developed the philosophy of the spars like the one at Sac Peak, where all the optics are on the outside, and the light doesn't go down the middle, it just goes down the outsid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So the spar is your development. Lyot didn't do tha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Lyot didn't do that and Menzel didn't have that in the original design, and I made an intermediate design in which there was a three-sided channel in the back that could be moved up and down, but you could open covers and get your hands into it. Then later Jack and I, working together, developed the spar concept and built the 26-foot spar at Sac Peak and a similar one at Climax, and built a 10-foot spar that's operating right outside here now on the south side of the building.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Oh really?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and by the way, he also developed the roller driv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e wha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The gearless drive. It's driven by rollers, and the inspiration for that came to me one day in Jack Evans' house here in Boulder. I was fixing a phonograph motor and I saw that it used this principle. Jack and I decided that you had to have one fixed wheel, and another fixed wheel, and then you have an idler that you spring-load in between them, and that makes a sort of a gear train. That idea came out of a phonograph motor. I'm not sure whether Jack first saw the light or I did.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 were at that time designing the first postwar coronagraphs, and we were thoroughly dissatisfied with the kind of gear drives that we had.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ith their chatter or the rocking?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Just the rocking. The coronagraph had to be guided with an accuracy on the order of a second of arc or two seconds of arc, in order to avoid the flashes of light that would come. You've seen some of the early movies? On a windy day, they're all bothered by flashes of light, and that's from the gear train. Let's see — where were we? I've lost track.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ell, the roller drive, development of the spar, all of the aspects of the coronagraph that you and Jack Evans developed. Roberts Yes. Jack came to work at the observatory in February 1946. For the first month we didn't have a single clear day, and finally we had enough clear days in May and April that Jack learned how to run the coronagraph. I instructed him on how to run the coronagraph. On the 4th of June he started to run the coronagraph alone for the first time, and that's when that granddaddy super solar prominence, largest prominence ever observed, occurred.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Oh, that monster.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That huge monster. In the last two years or so we've gotten bigger ones, but up till then and until recently, that was the biggest. Jack came in from the observatory, and said, "You know, I'm going to run the coronagraph today, but what do I do when the prominence is too big for the picture frame?" I said, "Oh, that never happens. Forget it." He said, "Well, you'd better come and take a look." I looked through the eye piece and nearly fainted. I got him out of the way and took that movie, because I knew how to do it and he would have done it slowly. Then I developed the movie, and I couldn't believe it when I saw it, what was on it, because when I finished taking the film, that's the first time I could look into the coronagraph again visually. There wasn't anything there. So the whole thing developed and blew right out of the top on the picture frame. When I developed it and saw the image, I was so thrilled, I just absolutely couldn't believe i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m sure I've seen that. That's the great arc that spins away.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DeVorkin; You took that film?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took that film. Jack took the first two or three pictures of the prominence in its early stage, and then called me, and I took the movie with his help.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ncredible! Certainly if he came in '46, we have a number of years to cover, the war year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Righ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e have to cover the development of HAO, development of staff and direction.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 xml:space="preserve">Yes. I finally succeeded in getting the coronagraph and spectrograph all working by about July of '41, and started taking routine photographs of the corona, and making maps of the coronal brightness, all the way around the periphery, in the red line and the green line, 6374 and 5303. This was of course to be my thesis, and I had hoped to finish my thesis after I had six months to a year of observational data. This was the first real work on my thesis; I was going to study the morphology of the corona, and the way that it rotates with the sun — does it co-rotate with the equator, or how does it rotate relative to the surface, and how is it related to prominences and things of that sort. </w:t>
      </w:r>
    </w:p>
    <w:p>
      <w:pPr>
        <w:pStyle w:val="Normal"/>
        <w:spacing w:before="280" w:after="280"/>
        <w:rPr>
          <w:sz w:val="24"/>
          <w:szCs w:val="24"/>
        </w:rPr>
      </w:pPr>
      <w:r>
        <w:rPr>
          <w:sz w:val="24"/>
          <w:szCs w:val="24"/>
        </w:rPr>
        <w:t xml:space="preserve">I started routine observation every clear day, and in November I had enough data to do some statistical work and so on. Jonathan 0. Fleming was director of the Department of Terrestrial Magnetism, Carnegie Institution of Washington, and H. J. Dellinger was at the Bureau of Standards, I think. Now, Dellinger was interested in ionospheric radio propagation, as I remember, and he wanted the coronal data, so every week or so I'd bundle up the maps that I'd made of the corona and send them off to Dellinger. </w:t>
      </w:r>
    </w:p>
    <w:p>
      <w:pPr>
        <w:pStyle w:val="Normal"/>
        <w:spacing w:before="280" w:after="280"/>
        <w:rPr>
          <w:sz w:val="24"/>
          <w:szCs w:val="24"/>
        </w:rPr>
      </w:pPr>
      <w:r>
        <w:rPr>
          <w:sz w:val="24"/>
          <w:szCs w:val="24"/>
        </w:rPr>
        <w:t xml:space="preserve">I would also work on them myself, and by November, I realized that three or four days before a radio fade-out and ionospheric disturbance, on the average, we had bright corona suddenly appear at the east limb of the sun. I realized that this was quite an exciting and important finding, and I communicated a letter to Dellinger, which I think, if my memory's right, actually crossed in the mail with a letter from Dellinger who had found the same thing. This was a few days before Pearl Harbor, and instantly after Pearl Harbor the subject got classified. Now, I had had my thesis almost done. No, I beg your pardon, it wasn't instantly classified. I'd had my thesis almost done and had set a February lst deadline to have it finished and submitted to Harvard, and then go back and take my final exams and get my doctorat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is would have been February of '42.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February of '42. After the thesis was finished and transmitted to Harvard, the whole project was classified, and my thesis was classified. It wasn't a very high classification. It was classified "Restricted", because I did have a description of the radio fade-out business in the Results chapter of my thesis. I didn't go to take my exams, and we started a program in which I coded into a secret code the coronal information, measuring the films before they were even dry, to give the location and strength of the strongest coronal regions at the edge of the sun, and transmitted that along to the Department of Terrestrial Magnetism, to J. A. Fleming.</w:t>
      </w:r>
    </w:p>
    <w:p>
      <w:pPr>
        <w:pStyle w:val="Normal"/>
        <w:spacing w:before="280" w:after="280"/>
        <w:rPr>
          <w:sz w:val="24"/>
          <w:szCs w:val="24"/>
        </w:rPr>
      </w:pPr>
      <w:r>
        <w:rPr>
          <w:sz w:val="24"/>
          <w:szCs w:val="24"/>
        </w:rPr>
        <w:t xml:space="preserve">Very quickly, very soon in the war, that became a military project under the Joint Chiefs of Staff, and subsequently became the Interservice Radio Propagation Laboratory, which was set up in the Bureau of Standards, with J. Virginia Lincoln, Alvin McNish, Alan Shapley, Harlow Shapley's son, who had been a friend of mine at Harvard when he was an undergraduate and was interested in astronomy, and Dana Bailey, who was I guess a U. S. or Canadian military officer, attached to the Joint Chiefs, and two or three others. So I was more or less frozen in my job and had to stay at Climax. I remember, I once spent 18 months without leaving Climax! </w:t>
      </w:r>
    </w:p>
    <w:p>
      <w:pPr>
        <w:pStyle w:val="Normal"/>
        <w:spacing w:before="280" w:after="280"/>
        <w:rPr>
          <w:sz w:val="24"/>
          <w:szCs w:val="24"/>
        </w:rPr>
      </w:pPr>
      <w:r>
        <w:rPr>
          <w:sz w:val="24"/>
          <w:szCs w:val="24"/>
        </w:rPr>
        <w:t xml:space="preserve">I took observations every day, and I worked alone. I was the whole staff. Then, towards the end of the war, they sent a Navy lieutenant out to be an assistant, and we also got a couple of additional people as assistants at the observatory, so I had a staff of four or five by the end of the war.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Did you have any choice as to who would be the assistant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The local ones, yes. I chose them. But the Navy lieutenant was just assigned by the Navy. He was interested in astronomy and he got a doctorate in astronomy later.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o was tha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Louis Larmore, and he is to this day a friend of mine and interested in solar astronomy. He works now as a civilian at the ONR in California.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o were the local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One of them was the daughter of the mill superintendent of the mine, and one of them was the daughter of an underground superintendent, and one of them was from Leadvill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So these were not professional physicists or anything?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They were just helpers. One of them was a woman named Lynne Prescott. Her husband was at Camp Hale, and she was a runner-up for Miss America. She was a beauty, and a woman of great intelligence. She was my most beautiful assistant. When the war was over, she was stationed in Iran for something like six years. Lovely people. I've kept in touch with them all these year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at was your degree of success in predicting radio fade-ou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it was pretty high. Not so strange a mystery, because after the war, that relationship was not as reliable as a predictor. So we began to realize after the war that something else was operative, and we didn't have the whole story. At the time the relationship looked rather simple and clear. It's something like the story of the Battle of Britain and the radars. If solar activity had been a little higher, a little sooner, England might have lost the war because the radars would have been blanked by the solar radio noise. When the solar activity was moderate, as it was then, the relationship of ionosphere and corona was a good one. I would say we were able to predict something like 70%. That's a crude guess. Of course I didn't really see the applications of it. It ended when I sent them the telegram with the coded information.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So your contacts were through DTM and the Interservice Radio Propagation Laboratory. Did you have a direct military contac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t was the Interservice Radio Propagation Lab. Their job was to forecast radio communication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Did you ever know of a fellow named Richard Silberstein at Interservic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Sure. I knew him well.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m very interested in him. Is he still aliv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think so. I think he lives in Louisville. Alan Shapley can tell you for sure. He lives in town here and worked with Silberstein.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Silberstein wrote a proposal for the use of V-2s earlier than anyone else I've ever seen.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s that so?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Before they were even here. I ran across that proposal, and I'd really like to talk to him about it. So he had continued working at the National Bureau of Standards after the war.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think so. I think he came out here when this became the Interservice Radio Propagation Lab here in Boulder. I think Dick just retired two or three years ago.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 wish I'd known he was here. I have his proposal in my office. It's really quite interesting.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Do you know Dana Bailey? Well, Dana did an incredible thing while he was in the military. He did a proposal that set up a big project for a forward scatter propagation, which would work in the midst of an ionospheric disturbance. You could still use forward scatter radio propagation over the horizon. That was fullblown out of Dana Bailey's head, and that was one of the prime means of communication during radio fade-out. It was used right after World War II, but it may have been used in the war, I'm not sur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He was also National Bureau of Standard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He was later, yes. At that time he was in the military. He was in the Joint Chiefs of Staff group at IRPL.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f I'm not able to contact Richard Silberstein, could you tell me just a little bit about him?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I don't know him that well. I just know his name and I know him socially from cocktail parties and music and things of that sort, but I don't know his scientific work. But Alan Shapley would know it well.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You say Alan Shapley is in town?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they're all three in town, Dana and Shapley and Silberstein.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ell, talking then about your wartime work, this was primarily what you did.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and when I got the help, I wasn't under quite such stress to be here always, and went back East a few times and visited IRPL, and then immediately after — well, let me finish up. At the close of the war, Alan Shapley and I published a joint paper. Alan had been working at IRPL and I worked here. We published the result about the relationship of the corona and the ionosphere, I think, in the ASTROPHYSICAL JOURNAL, one of my early papers. But during that time, I think the most important discovery that I made was the discovery, or you might say the re-discovery of solar spicules. I assigned the name of "spicule" to them.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Yes, that's right. Let me just ask a few other questions about coronal activity and radio fade-out. It was classified. Did you find it difficult not sharing this information with colleagues whom you'd be in contact with at Harvard, or were you able to?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was here all the time. I didn't get to go to Harvard much. But I would say no. You remember, that was a popular war and everybody was prepared to make sacrifices, and we felt, you know, it's tough. My brother was a Navy pilot in the war and was eventually killed. You didn't mind making a little sacrifice like tha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Yes. Would you say now that the war affected your career?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 xml:space="preserve">Oh yes, because I was planning to go back to Kodak, once the war was over. I forgot to mention that on one of my few trips I went to Dr. Mees to tell him I'd been frozen in my job. You know, he was great about it, and half of his research lab was in war work anyway, more than half I guess. So he said, "We'll just keep your job open, and whenever the war's over and you're free, come back, you've got a job." </w:t>
      </w:r>
    </w:p>
    <w:p>
      <w:pPr>
        <w:pStyle w:val="Normal"/>
        <w:spacing w:before="280" w:after="280"/>
        <w:rPr>
          <w:sz w:val="24"/>
          <w:szCs w:val="24"/>
        </w:rPr>
      </w:pPr>
      <w:r>
        <w:rPr>
          <w:sz w:val="24"/>
          <w:szCs w:val="24"/>
        </w:rPr>
        <w:t xml:space="preserve">So I was actually carried on the roster of Eastman Kodak until after the war, until October of 1946, and in September I went back and told Mees that I had decided to stay in astronomy, that I'd been offered a permanent post with the Harvard observatory, and so forth, and that we had incorporated the observatory. In April of '46 we incorporated it as the High Altitude Observatory, which by the way was a funny name. We wanted it to be the Climax Solar Observatory, but the Climax Molybdenum Company had Climax as their trademark, and so we had to get the permission of the company to use the word Climax in our name. So we said, "For incorporation purposes we'll just give it any old name." I said, "It's the highest observatory in the world, we'll call it the High Altitude Observatory and then we'll change it." We never changed i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at's funny.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said to Mees that I appreciated the help to go to graduate school and the fact that I'd been kept on the roster. By the way, they had supplied all the film for the observatory free and made it specially for us. Mees superintended the manufacture of a special film for the corona and for the prominences. I had the closest of relationships with the Kodak people, and I said, "You know, you've done all of this for me, for us, and I took the graduate fellowship with the expectation of coming back to Kodak, and now I'm not coming back to Kodak." He said, "if you do well in science, Kodak will be repaid."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He certainly had a nice view.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Then later I had the opportunity to know him in Hawaii, and played a role in the C.E.K. Mees Observatory on Maui. I was invited to give the dedicatory lecture, with Mees present, when the observatory was named the Mees observatory. Unfortunately I was not able to go to that meeting and I didn't give the lecture, but I've always taken pride in the fact that I was invited. I've visited that observatory with Me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Let's not talk about the establishment of the High Altitude Observatory, how it was actually done, the mechanics, until after we talk about your rediscovery of the spicules. Is that correc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The reason I say rediscovery is that after I had discovered them — by the way, I discovered them one day by chance, really. I had always had a habit of scanning the edge of the sun to look for prominences after I'd done the routine coronal work. Then I would run a movie and let it run as long as the day remained clear. One particular day, there was nothing of importance to look at, and I had noted sort of casually that there appeared to be, in the polar regions, every now and then, some little spike-like structur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n the polar regions?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 xml:space="preserve">In the polar regions of the sun there appeared to be some little tiny spike-like things, but I hadn't paid much attention to them. This day there was nothing important to photograph, so I decided to make a hand drawing of what I could see in the polar region. It's a thing that until much later we never were able to understand, but you can see things better than you can photograph them. The image flutters a little bit, and the eye takes the moment of good seeing and preserves the image and throws out the bad seeing. So you could make a drawing that had much more resolution than you could photograph. So I made a drawing, and spent quite a few minutes at it. </w:t>
      </w:r>
    </w:p>
    <w:p>
      <w:pPr>
        <w:pStyle w:val="Normal"/>
        <w:spacing w:before="280" w:after="280"/>
        <w:rPr>
          <w:sz w:val="24"/>
          <w:szCs w:val="24"/>
        </w:rPr>
      </w:pPr>
      <w:r>
        <w:rPr>
          <w:sz w:val="24"/>
          <w:szCs w:val="24"/>
        </w:rPr>
        <w:t xml:space="preserve">Then in making the drawing, I suddenly realized — I'd made the drawing from the left over towards the right — when I got over to the right, maybe five minutes later, the part over on the left was different from what I'd drawn. I suddenly realized that I was dealing with a short-lived phenomenon that was changing all the time, even though in general it looked identical, but the details were different. That was what led me to take the first film of spicules. </w:t>
      </w:r>
    </w:p>
    <w:p>
      <w:pPr>
        <w:pStyle w:val="Normal"/>
        <w:spacing w:before="280" w:after="280"/>
        <w:rPr>
          <w:sz w:val="24"/>
          <w:szCs w:val="24"/>
        </w:rPr>
      </w:pPr>
      <w:r>
        <w:rPr>
          <w:sz w:val="24"/>
          <w:szCs w:val="24"/>
        </w:rPr>
        <w:t xml:space="preserve">I took a one hour film of spicules, I think it was in March of '43. That was the discovery film from which I derived the lifetime and extrapolated the number of spicules to the whole sphere of the sun and so on. I call it rediscovery because years later, I found a drawing made by Angelo Secchi showing spicul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Secchi, what would he have been using?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he was using a spectrograph.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A spectrograph and wide sli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ide slit spectrum, yes. Then Harlow Shapley and I talked about it, and I told him how excited I was, and he said, "Well, you should give them a name. To be famous you have to have a name. Shapley said, "I suggest spicules." Little spikes. Then I used it in my first paper, discovery paper.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n that paper you noted that both Menzel and Mohler may have seen these things in eclipse photographs. Did they know what they wer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Menzel always claimed that he did, but I don't know. Mohler I'm sure saw them but didn't realize that they had any significance. Secchi didn't realize any evolution either. They were static as far as he was concerned.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at's the important element that you added.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the lifetime and number.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Do you have what I'd call the discovery drawing?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think it's in that paper. I think I reproduced the drawing in the paper.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Yes, but do you have the original, do you think?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doubt it. I think I sent it off to the publisher and never got it back.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en you saw that these were such short-lived phenomena, what went through your mind as to their rol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I got excited about them because we were looking for a mechanism to heat the corona, and I saw them as jets, high velocity jets. I realized immediately that to change that rapidly, they had to be supersonic, and therefore they were a source of possible heat, and Martin Schwarzschild had done some work on supersonic waves as a source of solar heat. We knew by then of course that the corona was hot. The issue was, where did the heat come from?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is was after Edlen, so you knew about Edlen's work? Or you just knew it was ho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w, wait a minute. No, this wasn't after Edlen, was it? This is '43. I forget when I published that paper. Maybe I took pictures in '43.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You took the pictures in '43. The paper came out ApJ 101, 1945.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By '45, then, we knew about the Edlen result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Right, but I'm thinking of your first ideas, what was going on?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don't think I realized anything except their striking frequency and their variability. I remember being quite thrilled by noticing that they were always there, and that they were always changing, and I don't think it was until Schwarzschild suggested the jet heating of the corona — the heating of the corona by jets of gas—that I developed the significance of the spicul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Right. Had he known about your work?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think so. We were very close friends and corresponded a lot, and I think I probably showed him the pictures of the drawing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is was nothing that was considered classified?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It was only the corona relationship.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Did this have to go through a censor?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I was responsible myself. It's interesting that I set up a weather station there in order to have a front for the observatory. That's how I really got interested in meteorology. I had been interested in C.G. Abbott and the recurrence of droughts, but it was really through what I learned about it during the war by reading that I became interested in meteorology.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at was the reception of the importance of the spicules upon your publication?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Very very little. There was almost no recognition for ten years. Dick Thomas was excited about the spicules, but it wasn't until the invention of the solar wind that the spicules really became widely discussed and importan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y is tha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I guess in '45 they didn't seem like the solution to any important solar physical problem.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e heating of the corona or anything like tha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wonder if I mentioned the heating of the corona in that '45 paper.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e only thing I recall from it is that you discussed it as a continuous outflow of matter.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think I made a reference to the heating of the corona, but I'm not sur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e can check tha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ve got the paper here... I think this paper was the most important paper that I did in those early years. Here is Secchi's "Observation of the vertical flames in polar region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t's surprising that Secchi would have been able to see anything that small.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 have something marked there, on page 140.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 xml:space="preserve">Yes. "It is reasonable to hope that on a more detailed investigation, spicules may contribute to understanding the process of supply of material to the corona and regular prominences. Spicules are the only solar feature thus far discerned which seem observationally to indicate a continuous outflow of material through the chromosphere to the coronal regions. It may prove that spicules and somewhat similar small scale low latitude prominences are all there is to the chromosphere, and they actually the difference between the chromosphere and the prominences is, as Menzel suggests, one of degree." </w:t>
      </w:r>
    </w:p>
    <w:p>
      <w:pPr>
        <w:pStyle w:val="Normal"/>
        <w:spacing w:before="280" w:after="280"/>
        <w:rPr>
          <w:sz w:val="24"/>
          <w:szCs w:val="24"/>
        </w:rPr>
      </w:pPr>
      <w:r>
        <w:rPr>
          <w:sz w:val="24"/>
          <w:szCs w:val="24"/>
        </w:rPr>
        <w:t xml:space="preserve">Then I talked about the height of the chromosphere. I guess I didn't say anything about heating, only about the supply of material. So that must have come later, with Schwarzschild's paper. I found the number of spicules on the sun was much too small to be identified with granulation. So I knew they weren't granules. Yes, here's the old original drawing.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 see. That's on page 138.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That was a pen and pencil drawing. By the time I got over here toward the right, I looked back and saw that this didn't coincide with what I had drawn on the lef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Did that ever make you worry in the beginning that you were seeing something that wasn't real?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It was so clear. Then I started watching an individual spicule for a while, and I saw that it changed visibly in five minut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Did you have the ability to increase the magnification on your imag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but it didn't help, because the seeing was the limit. Fuzziness of the imag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en did the spicules become seen as the source of hea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would say, not until Eugene Parker and the solar wind, and Art Hundhausen and all those people. Later I got interested in the origin of magnetic storms, and came back to the solar wind and spicul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e have about five minutes more on this tape, and I think this might be a good place to cut. But for the last few minutes, to finish up the war period, before we talk about the construction of the observatory or its formal establishment, I have a sort of a standard question I'd like to ask you. In the post World War II period, what were the major unresolved questions about the nature of the sun, and how were they attacked, and what did you feel was the best way to get at them? We've already talked about some of them, of course.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 xml:space="preserve">Well, I think the major unresolved question was the supply of energyto heat the corona. A secondary but also very important question, as far as I was concerned, was the nature of the force fields that governed prominence motions. The prominences obviously didn't fall according to gravity. They were falling in huge curved trajectories. We knew that they were somehow associated with magnetic fields, in the atmosphere of the sun, but the relationship of the coronal forms, which also represented, we thought, magnetic fields, and the prominence forms, which were so divergent, was not clear. </w:t>
      </w:r>
    </w:p>
    <w:p>
      <w:pPr>
        <w:pStyle w:val="Normal"/>
        <w:spacing w:before="280" w:after="280"/>
        <w:rPr>
          <w:sz w:val="24"/>
          <w:szCs w:val="24"/>
        </w:rPr>
      </w:pPr>
      <w:r>
        <w:rPr>
          <w:sz w:val="24"/>
          <w:szCs w:val="24"/>
        </w:rPr>
        <w:t xml:space="preserve">We were interested in how the motion of gases go on, how the gases transported in the atmosphere of the sun, and the differences between the prominences and the corona, why were they so different in their motion and behavior? At the same time, I would say, the most important problem on my mind was how the corona — and to a certain extent solar flares and certain kinds of prominences, what we call the yellow line prominences — how those affected the ionosphere. Was it X-rays? Was it solar "cosmic" rays? What was it that was disturbing the ionosphere in complex ways? </w:t>
      </w:r>
    </w:p>
    <w:p>
      <w:pPr>
        <w:pStyle w:val="Normal"/>
        <w:spacing w:before="280" w:after="280"/>
        <w:rPr>
          <w:sz w:val="24"/>
          <w:szCs w:val="24"/>
        </w:rPr>
      </w:pPr>
      <w:r>
        <w:rPr>
          <w:sz w:val="24"/>
          <w:szCs w:val="24"/>
        </w:rPr>
        <w:t xml:space="preserve">Already at that time, going back to my graduate school days, I had in the back of my mind, the big problem about the recurring droughts on the High Plains. Were they really related to the double sunspot cycle? How on earth could it be related to a double sunspot cycle rather than a single sunspot cycle? If it was radiation, it obviously couldn't be a double sunspot cycle. That implied it had to be magnetic field, because we know the reversal of the polarity of sunspots from one cycle to the next. I think those were, to my mind, the most important problems. I didn't get to work on the drought thing until almost eight years later.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You still had a lot of observatory building to do.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o what degree was solar physics and this form of solar work an accepted central part of American astronomy? Did you feel like you were on the center or on the edge?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Well, there was very little solar physics in the U. S. at that time. I think we were pioneering and establishing, you might say, a demand, a constituency. The war had obviously shown the importance of solar physics to some practical things. Everybody visualized the growth of aviation and the need for communication. We didn't visualize the development of microwave that would eliminate the problems of solar activity and communications, but immediately after the war we realized that the radars that defended Britain couldn't be relied on, because they would be blanked by solar radio noise.</w:t>
      </w:r>
    </w:p>
    <w:p>
      <w:pPr>
        <w:pStyle w:val="Normal"/>
        <w:spacing w:before="280" w:after="280"/>
        <w:rPr>
          <w:sz w:val="24"/>
          <w:szCs w:val="24"/>
        </w:rPr>
      </w:pPr>
      <w:r>
        <w:rPr>
          <w:sz w:val="24"/>
          <w:szCs w:val="24"/>
        </w:rPr>
        <w:t xml:space="preserve">Kiepenheuer played a large part in that work also. So we knew that if we had another emergency, we might not luck out the way we did in this one, from the ionospheric standpoint. That meant that the Navy and the Air Force were both vitally interested in solar observatories. That's why after the war the Navy put up the money for the Climax postwar and the Air Force put it up for Sac Peak. Sac Peak started as a part of the High Altitude Observatory.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Yes, I'm well aware of tha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By the way, I made a big strong bid to inherit the Smithsonian Astrophysical Observatory.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en?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hen Abbot was retired, but before Carmichael had decided to move it to Cambridge. Freddie Whipple and I were contesting for tha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Oh, really?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I wanted to move the Smithsonian Astrophysical Observatory here to Boulder, and it would be the High Altitude with its permanent nam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e've got to talk about that.... is this a convenient point to break?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w:t>
      </w:r>
    </w:p>
    <w:p>
      <w:pPr>
        <w:pStyle w:val="Normal"/>
        <w:numPr>
          <w:ilvl w:val="0"/>
          <w:numId w:val="0"/>
        </w:numPr>
        <w:spacing w:before="280" w:after="280"/>
        <w:outlineLvl w:val="2"/>
        <w:rPr>
          <w:b/>
          <w:b/>
          <w:bCs/>
          <w:sz w:val="27"/>
          <w:szCs w:val="27"/>
        </w:rPr>
      </w:pPr>
      <w:r>
        <w:rPr>
          <w:b/>
          <w:bCs/>
          <w:sz w:val="27"/>
          <w:szCs w:val="27"/>
        </w:rPr>
        <w:t>DeVorkin:</w:t>
      </w:r>
    </w:p>
    <w:p>
      <w:pPr>
        <w:pStyle w:val="Normal"/>
        <w:spacing w:before="280" w:after="280"/>
        <w:rPr>
          <w:sz w:val="24"/>
          <w:szCs w:val="24"/>
        </w:rPr>
      </w:pPr>
      <w:r>
        <w:rPr>
          <w:sz w:val="24"/>
          <w:szCs w:val="24"/>
        </w:rPr>
        <w:t>Okay, thank you.</w:t>
      </w:r>
    </w:p>
    <w:p>
      <w:pPr>
        <w:pStyle w:val="Normal"/>
        <w:spacing w:before="280" w:after="280"/>
        <w:rPr/>
      </w:pPr>
      <w:r>
        <w:rPr>
          <w:sz w:val="24"/>
          <w:szCs w:val="24"/>
        </w:rPr>
        <w:t xml:space="preserve">Session I | </w:t>
      </w:r>
      <w:hyperlink r:id="rId10">
        <w:r>
          <w:rPr>
            <w:rStyle w:val="InternetLink"/>
            <w:color w:val="0000FF"/>
            <w:sz w:val="24"/>
            <w:szCs w:val="24"/>
            <w:u w:val="single"/>
          </w:rPr>
          <w:t>Session II</w:t>
        </w:r>
      </w:hyperlink>
      <w:r>
        <w:rPr>
          <w:sz w:val="24"/>
          <w:szCs w:val="24"/>
        </w:rPr>
        <w:t xml:space="preserve"> | </w:t>
      </w:r>
      <w:hyperlink r:id="rId11">
        <w:r>
          <w:rPr>
            <w:rStyle w:val="InternetLink"/>
            <w:color w:val="0000FF"/>
            <w:sz w:val="24"/>
            <w:szCs w:val="24"/>
            <w:u w:val="single"/>
          </w:rPr>
          <w:t>Session III</w:t>
        </w:r>
      </w:hyperlink>
      <w:r>
        <w:rPr>
          <w:sz w:val="24"/>
          <w:szCs w:val="24"/>
        </w:rPr>
        <w:t xml:space="preserve"> </w:t>
      </w:r>
    </w:p>
    <w:p>
      <w:pPr>
        <w:pStyle w:val="Normal"/>
        <w:spacing w:before="280" w:after="280"/>
        <w:rPr>
          <w:sz w:val="24"/>
          <w:szCs w:val="24"/>
        </w:rPr>
      </w:pPr>
      <w:r>
        <w:rPr>
          <w:sz w:val="24"/>
          <w:szCs w:val="24"/>
        </w:rPr>
      </w:r>
    </w:p>
    <w:tbl>
      <w:tblPr>
        <w:tblW w:w="5000" w:type="pct"/>
        <w:jc w:val="left"/>
        <w:tblInd w:w="-60" w:type="dxa"/>
        <w:tblLayout w:type="fixed"/>
        <w:tblCellMar>
          <w:top w:w="60" w:type="dxa"/>
          <w:left w:w="60" w:type="dxa"/>
          <w:bottom w:w="60" w:type="dxa"/>
          <w:right w:w="60" w:type="dxa"/>
        </w:tblCellMar>
      </w:tblPr>
      <w:tblGrid>
        <w:gridCol w:w="6805"/>
        <w:gridCol w:w="1835"/>
      </w:tblGrid>
      <w:tr>
        <w:trPr/>
        <w:tc>
          <w:tcPr>
            <w:tcW w:w="6805" w:type="dxa"/>
            <w:tcBorders/>
            <w:vAlign w:val="center"/>
          </w:tcPr>
          <w:p>
            <w:pPr>
              <w:pStyle w:val="Normal"/>
              <w:spacing w:before="0" w:after="0"/>
              <w:rPr>
                <w:sz w:val="24"/>
                <w:szCs w:val="24"/>
              </w:rPr>
            </w:pPr>
            <w:r>
              <w:rPr>
                <w:sz w:val="24"/>
                <w:szCs w:val="24"/>
              </w:rPr>
              <w:t>Interview with Walter Orr Roberts</w:t>
              <w:br/>
              <w:t>By David DeVorkin</w:t>
              <w:br/>
              <w:t>At Dr. Robert's Office, NCAR, Boulder, Colorado</w:t>
              <w:br/>
              <w:t>July 27, 1983</w:t>
            </w:r>
          </w:p>
        </w:tc>
        <w:tc>
          <w:tcPr>
            <w:tcW w:w="1835" w:type="dxa"/>
            <w:tcBorders/>
            <w:vAlign w:val="center"/>
          </w:tcPr>
          <w:p>
            <w:pPr>
              <w:pStyle w:val="Normal"/>
              <w:rPr>
                <w:sz w:val="24"/>
                <w:szCs w:val="24"/>
              </w:rPr>
            </w:pPr>
            <w:r>
              <w:rPr>
                <w:sz w:val="24"/>
                <w:szCs w:val="24"/>
              </w:rPr>
              <w:drawing>
                <wp:inline distT="0" distB="0" distL="0" distR="0">
                  <wp:extent cx="770255"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9" t="-31" r="-49" b="-31"/>
                          <a:stretch>
                            <a:fillRect/>
                          </a:stretch>
                        </pic:blipFill>
                        <pic:spPr bwMode="auto">
                          <a:xfrm>
                            <a:off x="0" y="0"/>
                            <a:ext cx="770255" cy="1189990"/>
                          </a:xfrm>
                          <a:prstGeom prst="rect">
                            <a:avLst/>
                          </a:prstGeom>
                        </pic:spPr>
                      </pic:pic>
                    </a:graphicData>
                  </a:graphic>
                </wp:inline>
              </w:drawing>
            </w:r>
          </w:p>
        </w:tc>
      </w:tr>
    </w:tbl>
    <w:p>
      <w:pPr>
        <w:pStyle w:val="Normal"/>
        <w:numPr>
          <w:ilvl w:val="0"/>
          <w:numId w:val="0"/>
        </w:numPr>
        <w:spacing w:before="280" w:after="280"/>
        <w:outlineLvl w:val="0"/>
        <w:rPr>
          <w:b/>
          <w:b/>
          <w:bCs/>
          <w:kern w:val="2"/>
          <w:sz w:val="48"/>
          <w:szCs w:val="48"/>
        </w:rPr>
      </w:pPr>
      <w:r>
        <w:rPr>
          <w:b/>
          <w:bCs/>
          <w:kern w:val="2"/>
          <w:sz w:val="48"/>
          <w:szCs w:val="48"/>
        </w:rPr>
        <w:t>Transcript</w:t>
      </w:r>
    </w:p>
    <w:p>
      <w:pPr>
        <w:pStyle w:val="Normal"/>
        <w:spacing w:before="280" w:after="280"/>
        <w:rPr>
          <w:sz w:val="24"/>
          <w:szCs w:val="24"/>
        </w:rPr>
      </w:pPr>
      <w:hyperlink r:id="rId13">
        <w:r>
          <w:rPr>
            <w:rStyle w:val="InternetLink"/>
            <w:color w:val="0000FF"/>
            <w:sz w:val="24"/>
            <w:szCs w:val="24"/>
            <w:u w:val="single"/>
          </w:rPr>
          <w:t>Session I</w:t>
        </w:r>
      </w:hyperlink>
      <w:r>
        <w:rPr>
          <w:sz w:val="24"/>
          <w:szCs w:val="24"/>
        </w:rPr>
        <w:t xml:space="preserve"> | Session II | </w:t>
      </w:r>
      <w:hyperlink r:id="rId14">
        <w:r>
          <w:rPr>
            <w:rStyle w:val="InternetLink"/>
            <w:color w:val="0000FF"/>
            <w:sz w:val="24"/>
            <w:szCs w:val="24"/>
            <w:u w:val="single"/>
          </w:rPr>
          <w:t>Session III</w:t>
        </w:r>
      </w:hyperlink>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is is a second session oral history interview with Dr. Walter Orr Roberts, July 27th. Dr. Roberts, I'd like to begin by asking you about the historical significance of the Littrow spectrograph, especially R. W. Wood's involvement.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First of all, the spectrograph itself considerably predates the coronagraph. It was developed for use for use by Donald Menzel at an eclipse in the Soviet Union, which, if my memory is correct, was in 1935. There are some pictures somewhere, maybe at Harvard, of the spectrograph in use at the eclipse somewhere in Siberia.</w:t>
      </w:r>
    </w:p>
    <w:p>
      <w:pPr>
        <w:pStyle w:val="Normal"/>
        <w:spacing w:before="280" w:after="280"/>
        <w:rPr>
          <w:sz w:val="24"/>
          <w:szCs w:val="24"/>
        </w:rPr>
      </w:pPr>
      <w:r>
        <w:rPr>
          <w:sz w:val="24"/>
          <w:szCs w:val="24"/>
        </w:rPr>
        <w:t xml:space="preserve">He was accompanied, by the way, to that eclipse expedition by Gerasimovic, who was either then or later, the director of the Pulkovo Observatory near Leningrad. Menzel and, I believe, Menzel's wife Florence, and Gerasimovic and his wife were all on the eclipse expedition, together with a lot of other astronomers. My memory is that D'Azambuja from France and several others were there. Dr. and Madame D'Azambuja were both astronomers. Mrs. D'Azambuja was a terror. </w:t>
      </w:r>
    </w:p>
    <w:p>
      <w:pPr>
        <w:pStyle w:val="Normal"/>
        <w:spacing w:before="280" w:after="280"/>
        <w:rPr>
          <w:sz w:val="24"/>
          <w:szCs w:val="24"/>
        </w:rPr>
      </w:pPr>
      <w:r>
        <w:rPr>
          <w:sz w:val="24"/>
          <w:szCs w:val="24"/>
        </w:rPr>
        <w:t xml:space="preserve">She ran everything. My memory is that at the moment of eclipse she stood in the optical path and ruined the French observatory's image of the sun, but I won't swear to that! Anyway, Menzel became quite friendly towards Gerasimovic, and later Gerasimovic fell into political disfavor in the Stalin period, during the height of the Stalin repression in the late thirties, and he was exiled to Siberia. On the wall of the observatory, when I first visited Pulkovo, there was no picture of Gerasimovic, the director. He had been banished. He was a non-person. He didn't exist. The sequence had no break of directors, without Gerasimovic in i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ey just purged him.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 xml:space="preserve">They purged him. Many years later — this was now in the Khrushchev period — I was down one day in the Crimean Observatory in the south, in the library, where they had a lot of solar equipment, and I was there for a week or maybe ten days. I was sitting in the library one afternoon reading, and this little old lady came up to me, and she spoke pretty good English, and she said, "You don't know me, but I know you and I know your work. I am Mrs. Gerasimovic." And she told me the story of her husband being banished to Siberia to teach science in a small grade school in an extremely remote region, and he couldn't stand the rigors of the climate and he died. </w:t>
      </w:r>
    </w:p>
    <w:p>
      <w:pPr>
        <w:pStyle w:val="Normal"/>
        <w:spacing w:before="280" w:after="280"/>
        <w:rPr>
          <w:sz w:val="24"/>
          <w:szCs w:val="24"/>
        </w:rPr>
      </w:pPr>
      <w:r>
        <w:rPr>
          <w:sz w:val="24"/>
          <w:szCs w:val="24"/>
        </w:rPr>
        <w:t xml:space="preserve">But when I visited the Pulkovo Observatory the next time, about a year and a half later, Gerasimovic was right in there. He'd been reinstated. There he was, with his years of service as director of Pulkovo. There's been a lot of that. Gerasimovic also came to Harvard, I think the first year I was a graduate student, and gave a lecture, at Menzel's invitation.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n '39?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think it was late 138 or early '39. It could even have been in '40, because I was there until July of '40. Anyway, the spectrograph went to that eclipse, and as I remem¬ber it, the observations were quite successful. I didn't have any real direct contact with the results of the expedition. But the spectrograph was in a warehouse at Cambridge, at Harvard, and Menzel decided that it would be a suitable spectrograph to use for the coronagraph, and I had the task of rehabilitating it and putting it to work.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is was the magnesium box?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I believe it was one of the first astronomical instruments ever to be built of magnesium. It was light enough for two people to carry quite easily.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at makes a big difference.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 xml:space="preserve">Yes. It was very light and extremely well designed. I don't know who designed it, but it was extremely well designed, although it was rather crude in its controls. I had to enhance the control section of it considerably for the coronagraph, because it had to be used every day instead of just once only. Menzel knew and I knew that the coronagraph didn't give very much light. It was a very low aperture, very long focus instrument, because of the need for the secondary optics and so on. </w:t>
      </w:r>
    </w:p>
    <w:p>
      <w:pPr>
        <w:pStyle w:val="Normal"/>
        <w:spacing w:before="280" w:after="280"/>
        <w:rPr>
          <w:sz w:val="24"/>
          <w:szCs w:val="24"/>
        </w:rPr>
      </w:pPr>
      <w:r>
        <w:rPr>
          <w:sz w:val="24"/>
          <w:szCs w:val="24"/>
        </w:rPr>
        <w:t xml:space="preserve">You need to get all the light you can in the spectrograph. Menzel was a friend of R.W. Wood, the famous grating maker. Wood was experimenting in those days with the blazed gratings that put a lot more light in a particular order of the spectrum. We got one of the first of the blazed gratings from R.W. Wood to use in the Climax spectrograph. I had to clean it two or three times, and so I noticed that it had his hand-engraved signature on the edge of the grating. I don't know where that grating is, but the guys are looking for it now.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So the original grating, when it was used for the eclipse, was not a Wood grating?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That was later, for the coronagraph. They used some other grating, I don't know wha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t was unblazed.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t was unblazed. Then I used the Wood grating until, I think, Richardson at Bausch and Lomb started making replica gratings, and these were even better and they were bigger. The R.W. Wood grating wasn't quite big enough to take the full aperture of the spectrum, and so I replaced the R.W. Wood grating with a Richardson replica grating a few years later. But for those first years, all those first photographs we used the Wood grating. By the way we have all the old gratings, all the old spectrograph plat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Excellen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developed a sensitometer with my experience at Kodak in photography so that the plates were calibrated in relative terms. They were accurate from day 1 to the last day the spectrograph was used. You knew the relative brightness. You didn't know the abso¬lute brightness. But later, one of the guys at HAO developed a method of calibrating the scales, so we later knew the absolute brightness of the corona from those plat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How much later was that?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 xml:space="preserve">That we did the absolute calibration? It was quite a bit later, for the IGY, because we discovered that all the different coronal stations were reporting wildly divergent intensities for the corona, and during the IGY we wanted accurate coronal data. So Richard Hansen, who was the chief observer at the Climax Observatory at that time, or maybe he was down here, I forget, but he was on the High Altitude Observatory staff, established the international standard for coronal intensity. </w:t>
      </w:r>
    </w:p>
    <w:p>
      <w:pPr>
        <w:pStyle w:val="Normal"/>
        <w:spacing w:before="280" w:after="280"/>
        <w:rPr>
          <w:sz w:val="24"/>
          <w:szCs w:val="24"/>
        </w:rPr>
      </w:pPr>
      <w:r>
        <w:rPr>
          <w:sz w:val="24"/>
          <w:szCs w:val="24"/>
        </w:rPr>
        <w:t xml:space="preserve">One of the weird things that turned out was that one of the Russian observatories was sending in lots and lots of observations, and they didn't agree with anybody else's observations. Hansen discovered this. It turned out, after an investigation, that they were fraudulent data. He was making up the observations, just looking at the sun's prominences, and he got fired from his job.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n Tashkent. The Russian.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Let's go back to the spectrograph. How long was it in use here at HAO?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The spectrograph was used from 1940 till we built the new one, of a different design, in about 1958. That's my memory.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at's when the coronagraph went to Lockheed?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the coronagraph went to Lockheed. Not the spectro¬graph.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e spectrograph stayed her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and the coronagraph got accidentally junked.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 believe we covered relatively well last session the construction of the coronagraph itself, the introduction of the optics, your reworking of the mounting and so on and so forth.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n that picture that's in the AMERICAN SCIENTIST, you can see that there are two optical paths. The first image of the sun is formed on a steel eclipsing disk right in the middle, near the axis of the telescop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Do you have that paper her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Here it is, y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d like a reference to tha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All right, that's page 39 of the AMERICAN SCIENTIST for 1952. It's from "Progress in Science" and it was later republished as a book. Right here is the main axis—you can see that wheel, and the telescope rotates around that poin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t's a very stubby fork.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Here, yes — a very stubby fork. The first lens is up here. That forms the eclipse right here at the axis. Then this goes down to the camera that takes the prominence pictures. That's a straight through system. Remember, I had to make something that was a box that you could open the covers on the top to get at the optics. That's this part here. These are just counter-weights to balance it. Then there's a crank over here that cranks up and down to focus. I said the eclipse was produced right at the axis — it's produced a few inches in front of the axis.</w:t>
      </w:r>
    </w:p>
    <w:p>
      <w:pPr>
        <w:pStyle w:val="Normal"/>
        <w:spacing w:before="280" w:after="280"/>
        <w:rPr>
          <w:sz w:val="24"/>
          <w:szCs w:val="24"/>
        </w:rPr>
      </w:pPr>
      <w:r>
        <w:rPr>
          <w:sz w:val="24"/>
          <w:szCs w:val="24"/>
        </w:rPr>
        <w:t xml:space="preserve">Then there's a mirror right at the axis that sends the light down another tube to the spectrograph down here, so it can be sent here or here, just by flipping that mirror in and out. Between pictures of the camera, we very often sent the light down to the spectrograph.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at mirror had to be adjusted for the declination of the sun.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every day.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You didn't have to adjust it during the day?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it didn't change that much.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e field was big enough.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That didn't affect the eclipse because the eclipse was occurring in front of that. All that did was change the position very slightly on the film, down here. That didn't do any harm.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at is the chance that you have the original photograph of the coronagraph?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think that exists around here somewher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Okay, it would be nice to have tha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There were two or three others, this one looking at the spectrograph from that angle, but I don't know right offhand where to find them.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So this is AMERICAN SCIENTIST, reprinted as SCIENCE AND PROGRESS, Sigma Xi National Lectureships, 8th series, 1951-52. This is chapter 2, "Unsolved Problems of the Sun's Atmospher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believe there's a schematic diagram, either just before or just after.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Here it is, yes, I see it. The Littrow was on a Coude kind of focu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kind of a modified Coud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Very good. I wish that whole machine was still in existenc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So do I. Harry Ramsay, who was responsible for its junk¬ing, has never gotten over i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Oh, I've met him.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ou've met Harry?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A long time ago.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onderful man, and to this day, every time he sees me, he looks guilty, because he was responsible for throwing the coronagraph into the junk heap.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 knew him when I was an undergraduate at UCLA. Ramsay got his training under you?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believe so, yes, at HAO. He then later went out to Lockheed to establish the observatory.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ell, that would be an interesting thing. I'll be in LA.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That would have to be checked. I'm just saying it from memory, but I'm almost sure he came to work as an observer at Climax or at Sac Peak. One or the other. He lived at Sac Peak for several years, and that's when I was very, very active in running Sac Peak, along with Jack Evans. Jack Evans was my associate director at Climax and at HAO here, and then he was asked to be the first director at Sacramento Peak, after the split. We haven't come to the split yet between HAO and Harvard.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Exactly. Let's move then to talking about your perceived regard for the role of rocket astronomy, rocketry, in solar physics in the immediate post-World War II era.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of course, I was tremendously excited by the potentialities of using the V-2s and subsequent rockets for upper atmosphere research. I established a lot of connections with Richard Tousey and Herb Friedman and I can't remember all the names now. There was a guy who was head of some interservice rocket panel, big shot in the rocket business, in the earliest day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oftoy?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but I knew him.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His assistant, Bain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Shotta? Military man?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he was a civilian, but he was head of a rocket panel.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Kraus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Krause. I knew him very well.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How did you meet Krause?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It was because of the corona, and I was involved in suggesting what kinds of experiments would be most useful to fly, in order to verify some things about the coronal temperatures and so on. I can't really remember in detail, but I used to visit with Krause quite frequently and also later with Marcus O'Day, of GRD, and also the director, Landsberg, and Milton Greenberg, who was also director at GRD. So, I got rather heavily involved, and I think Harvard also had some kind of contractual arrangements for rocket research. I used to go fairly frequently down to White Sands when the V-2s were being fired.</w:t>
      </w:r>
    </w:p>
    <w:p>
      <w:pPr>
        <w:pStyle w:val="Normal"/>
        <w:spacing w:before="280" w:after="280"/>
        <w:rPr>
          <w:sz w:val="24"/>
          <w:szCs w:val="24"/>
        </w:rPr>
      </w:pPr>
      <w:r>
        <w:rPr>
          <w:sz w:val="24"/>
          <w:szCs w:val="24"/>
        </w:rPr>
        <w:t>Then when we started searching for the Sacramento Peak Observatory, one of the conditions was that the observatory be on a site that had full surveillance of the range, so that we could coordinate the solar observations with the rocket observations, and also so we could use the site as a monitoring station. We had to have line of sight to the ground stations that were receiving data from the rockets. So that was one of the requirements that led to Sacramento Peak being chosen, its relationship to the rocket range.</w:t>
      </w:r>
    </w:p>
    <w:p>
      <w:pPr>
        <w:pStyle w:val="Normal"/>
        <w:spacing w:before="280" w:after="280"/>
        <w:rPr>
          <w:sz w:val="24"/>
          <w:szCs w:val="24"/>
        </w:rPr>
      </w:pPr>
      <w:r>
        <w:rPr>
          <w:sz w:val="24"/>
          <w:szCs w:val="24"/>
        </w:rPr>
        <w:t xml:space="preserve">I was in charge of doing the site survey, and there were two alternatives. One was White Mountain in California and one was in the Sacramento Mountains of New Mexico, what became Sacramento Peak. We surveyed four or five different sites in the Sacramento Mountains, and I made a couple of trips to the top of White Mountain. In fact, one day I got caught in a blizzard up there, the same day that an airplane crashed with a lot of scientists on board in the White Mountain region. There were some Navy people, ONR people on that flight. We were going up there under ONR, under Eugene Bollay, who was head of ONR, California, Pasadena office. Gene Bollay went up on the survey trip that day that the plane crashed, and I nearly froze my feet off on that trip, I remember.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Let me ask you about Krause and Tousey and also, did you ever consider designing a spectrograph to send up on a rocke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I never did any rocket instrumentation design. But I was very close to the people who were doing it and used to talk with them frequently, especially Tousey.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y didn't you want to participate actively yourself?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because I was the only person in the country who had experience with coronagraphs and with the corona. It seemed to me a waste of talent to learn to do things in rocket flight, because we conceived of the corona research as integral and very essential to the measurement from outside the atmosphere by rockets, with rocket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 recall that one of the early justifications for the Air Force supporting the pointing control business at the University of Colorado was that the Air Force wanted them to build a coronagraph.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That's right, a space coronagraph.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is was '46, '47? Something like tha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something like tha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ere you involved in that initially?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I was involved in discussing how to build the space coronagraph.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o did you talk to?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The whole group here — William Pietenpol and William Rense and all of those people. I worked very closely with Harry Crawford, who was a mechanical designer. I think Harry Crawford later went to Kitt Peak. There was a guy named Hunter who was the business manager of what subsequently became Ball Brothers, and he actually engineered, if I remember it, the split-off between the physics department and the establishment of Ball Brother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at was later, in the fiftie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that was later in the fifties. I'm still talking about the late forti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 was wondering, what was the pointing accuracy required for a coronagraph at that tim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Jack Evans and I, mainly Jack but I played a role — I've even got the old research notebook —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d love to have a look at that —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 xml:space="preserve">— </w:t>
      </w:r>
      <w:r>
        <w:rPr>
          <w:sz w:val="24"/>
          <w:szCs w:val="24"/>
        </w:rPr>
        <w:t>incorrect drawing in the design. We designed another kind of coronagraph called an externally occulted coronagraph, and that coronagraph allowed you to see a thousand or maybe 10,000 times fainter corona, because the objective lens was shaded by an artificial moon that was out in front of the eclipse. You had to have an artificial moon, then the objective lens, then the image, then the secondary system — in other words, have one more train of optics — and Jack and I built one of those out of plywood up at Climax in 1946, I think. We couldn't really make it big enough to work as a true coronagraph, but we realized that it had a tremendous virtue as a sky photometer.</w:t>
      </w:r>
    </w:p>
    <w:p>
      <w:pPr>
        <w:pStyle w:val="Normal"/>
        <w:spacing w:before="280" w:after="280"/>
        <w:rPr>
          <w:sz w:val="24"/>
          <w:szCs w:val="24"/>
        </w:rPr>
      </w:pPr>
      <w:r>
        <w:rPr>
          <w:sz w:val="24"/>
          <w:szCs w:val="24"/>
        </w:rPr>
        <w:t>We called it a visual sky photometer, because what you did is, you looked at the sky and you saw how bright the sky was, and you knew that you were measuring the scattered light from the atmosphere plus the corona. When you take a picture with an ordinary coronagraph, it's impossible to tell how much of the scattered light in the image comes from the objective lens and the dirty optics and how much comes from the atmosphere. You couldn't separate those two. This visual photometer gave us a way to separate those two.</w:t>
      </w:r>
    </w:p>
    <w:p>
      <w:pPr>
        <w:pStyle w:val="Normal"/>
        <w:spacing w:before="280" w:after="280"/>
        <w:rPr>
          <w:sz w:val="24"/>
          <w:szCs w:val="24"/>
        </w:rPr>
      </w:pPr>
      <w:r>
        <w:rPr>
          <w:sz w:val="24"/>
          <w:szCs w:val="24"/>
        </w:rPr>
        <w:t xml:space="preserve">We could measure the sky brightness separate from the instrumental brightness, because the new kind of spectrograph had a thousand times less instrumental scatter and therefore it was negligible compared to the sky scatter. Jack flew a visual sky photometer in an airplane from below sea level to I think 15,000 or 18,000 feet to see how the atmospheric transparency varied with height, right near the sun, and that instrument then was the prototype that became the coronagraph that we flew in the balloons, using Schwarzschild's, and then later that was the principal coronagraph in Skylab. Gordon Newkirk, who had joined our staff, took over from Jack and me as the principal user and designer and builder of those instrument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Now, the sky photometer involved the externally occulting disk?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 xml:space="preserve">Yes, and so did those subsequent coronagraphs, and then, also, the principle of apodization was invented. That's something that I had never known about when I built the coronagraphs. It may have been known in optical principles but I didn't know it. That was first applied to a coronagraph, I believe, by my friend, M. N. Gnevyshev in Polkavo in Russia. He's been a friend of mine since late forties or early fifties, when we first corresponded, although I didn't meet him till later. </w:t>
      </w:r>
    </w:p>
    <w:p>
      <w:pPr>
        <w:pStyle w:val="Normal"/>
        <w:spacing w:before="280" w:after="280"/>
        <w:rPr>
          <w:sz w:val="24"/>
          <w:szCs w:val="24"/>
        </w:rPr>
      </w:pPr>
      <w:r>
        <w:rPr>
          <w:sz w:val="24"/>
          <w:szCs w:val="24"/>
        </w:rPr>
        <w:t>He became the principal coronagraph expert in the Soviet Union, and established the coronagraph station in Kislovodsk in the Caucassus Mountains. I visited him several times. So my portrait hangs in the observatory there. He developed this principle of apodization, which got rid of the diffraction around the first lens, and I think the diffraction from the first eclipse that's produced in a conventional coronagraph.</w:t>
      </w:r>
    </w:p>
    <w:p>
      <w:pPr>
        <w:pStyle w:val="Normal"/>
        <w:spacing w:before="280" w:after="280"/>
        <w:rPr>
          <w:sz w:val="24"/>
          <w:szCs w:val="24"/>
        </w:rPr>
      </w:pPr>
      <w:r>
        <w:rPr>
          <w:sz w:val="24"/>
          <w:szCs w:val="24"/>
        </w:rPr>
        <w:t xml:space="preserve">In any event, it decreased the instrumental scatter by an appreciable amount. Newkirk did this with a series of semi-transparent filters that were placed at the edge of the objective lens so that you didn't have a sharp edge to the objective lens, but it graded off with a specially designed rate of gradation. Newkirk realized that with the externally occulted coronagraph, you could do the apodization in a different way that would be far better. </w:t>
      </w:r>
    </w:p>
    <w:p>
      <w:pPr>
        <w:pStyle w:val="Normal"/>
        <w:spacing w:before="280" w:after="280"/>
        <w:rPr>
          <w:sz w:val="24"/>
          <w:szCs w:val="24"/>
        </w:rPr>
      </w:pPr>
      <w:r>
        <w:rPr>
          <w:sz w:val="24"/>
          <w:szCs w:val="24"/>
        </w:rPr>
        <w:t xml:space="preserve">You could either put a serrated edge to the artificial moon, or you could put three artificial moons separated by a few inches, and then one would diffract, and the next would diffract the diffraction, and the next, which would be the larger, would diffract the secondary diffraction, and so you reduced the scattered light by a much bigger fraction. That's the way the one in Skylab worked and the one on the balloon, shown down here in the lobby.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Using the serrated or the thre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Using the three. The serrated turned out to be hard to build.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ousey's people used the serrated on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they used the serrated one. Everybody suddenly realized the apodization at about the same time. It turned out it was a principle that had been known for a long tim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So this is early sixties that you're talking about with the triple disk and the sawtooth. Is this when it was first devised?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think it was fifti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 can check that. One thing I didn't realize is that apparently what you're after in space coronagraph studies is the far corona. Is this correc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no, we were after the near corona too, but you can't get it because of the apodization design, and because of the need to get to very, very low light levels, you have to sacrifice the inner corona. You can't see the inner corona.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m talking about the very first conceptual ideas that you had in the forties for sending something up on an Aerobee, before apodization and all of that sort of thing. Did this externally occulted disk design require less pointing accuracy? This is what I'm trying to get a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it did. You see, we could do the original one just by cradling it in your arms. You could hold it, look into it and guide it accurately enough. You occulted maybe several minutes of arc instead of just a few seconds as you did with a conventional coronagraph. We had to guide the conventional coronagraph I'd say with five seconds accuracy or two seconds accuracy, whereas this thing was five minutes — so the pointing requirements were much less sever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Did a coronagraph actually get built from the original AFCRL contract that was going to be put into a University of Colorado pointing control?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don't think so. Bill Rense can tell you. But I think what was built was only a spectrograph.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at's right. I know of several spectrographs that he built, but not a coronagraph.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don't think he built a coronagraph but I could be wrong.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Okay. When you wrote this original article, you said you were asked to provide guidelines or ideas for what could be studied by rocket shot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but mainly in conferences, rather than in writing.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So could you give me some kind of a review of what you suggested and approximately when these conferences took place and wher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first of all, Menzel was involved in all of them. I was sort of Menzel's junior associate. Menzel was the theoretician. I was the experimentalist. So a lot of the ideas were Menzel's, although I made a number of trips there without Menzel.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s this to White Sands or Washington?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hite Sands and also to Washington, and also to Cambridge. But I think we were speculating on what the X-ray spectrum would be, how strong it would be, all kinds of questions about what the optical depths would be. Also, we speculated on important questions about what to look for in the Lyman alpha and in the helium spectrum, I forget what you call the line but it's the helium equivalent of Lyman alpha, it's the fundamental line of the helium spectrum when it's partly ionized. </w:t>
      </w:r>
    </w:p>
    <w:p>
      <w:pPr>
        <w:pStyle w:val="Normal"/>
        <w:numPr>
          <w:ilvl w:val="0"/>
          <w:numId w:val="0"/>
        </w:numPr>
        <w:spacing w:before="280" w:after="280"/>
        <w:outlineLvl w:val="2"/>
        <w:rPr>
          <w:b/>
          <w:b/>
          <w:bCs/>
          <w:sz w:val="27"/>
          <w:szCs w:val="27"/>
        </w:rPr>
      </w:pPr>
      <w:r>
        <w:rPr>
          <w:b/>
          <w:bCs/>
          <w:sz w:val="27"/>
          <w:szCs w:val="27"/>
        </w:rPr>
        <w:t>DeVorkin:</w:t>
      </w:r>
    </w:p>
    <w:p>
      <w:pPr>
        <w:pStyle w:val="Normal"/>
        <w:spacing w:before="280" w:after="280"/>
        <w:rPr>
          <w:sz w:val="24"/>
          <w:szCs w:val="24"/>
        </w:rPr>
      </w:pPr>
      <w:r>
        <w:rPr>
          <w:sz w:val="24"/>
          <w:szCs w:val="24"/>
        </w:rPr>
        <w:t xml:space="preserve">The helium II at 303?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that's righ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As far down as 303?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think that's the line. It's the fundamental line of the hydrogen-like helium spectrum. We speculated about that. We speculated about what the continuum would look like. There were lots of conferenc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Do you remember the date range? Did they start in '45, '46?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Let's see. When did we first start firing the V-2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46, in April.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it was right around that period. It probably was the fall of '46 maybe or early '47. I know I had a visit from Russian astronomers in '46, to the Climax Observatory, and gave them designs. There's a point we forgot here. The Germans had built a whole bunch of coronagraphs, and during the late part of the war, and put one on a V-2, I think.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is is Kiepenheuer.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Right. They were being built in what is now the Russian zone. They were being built at the Zeiss works. That's at Jena. There was a very famous secret mission, headed by Georgi Dimitroff, who was the astronomer at the Harvard Observatory and also later at Dartmouth. They raced in to see if they could get the designs and maybe some of the optical components before the Russians occupied Jena, and they got there a day or so early, and brought out complete sets of the coronagraph designs. I went over those coronagraph designs, and discovered that just as the original coronagraph that Menzel had designed with Hobart French, it wouldn't work. When I visited Wendelstein with Menzel in '48, I found it was working, so somebody was smart enough, maybe Kiepenheuer, to recognize the error that was in the designs, and they modified it and then it was working as a proper coronagraph. But the design that Georgi Dimitroff picked up wouldn't have worked. That was an interesting poin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Did Dimitroff recognize tha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because he recognized what he was looking for, a coronagraph design, but it took me weeks to figure out exactly where the diaphragms were placed and so on, and to realize it wouldn't work as it was shown.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 see. That's fascinating. The Russians came here, you said in '46 to look at the coronagraph designs. Were they interested at all in the rocketry that was going on?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we didn't talk about it. As I remember, we didn't talk about it at all, except to indicate that some day, we would be doing astronomy from space. I don't think we talked about anything except how to build a coronagraph, and I gave them all of the designs that we were working on.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You gave the Russians all your coronagraph design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Jack and I were starting to design new coronagraphs for the postwar period, and we told them all the experience that we had gained using the old coronagraph, told them about the spar concept with all the optics on the outside, told them about the roller design so that you got rid of the backlash from gears. They came up with a gear design that got rid of the backlash also. They had a very outstanding optics lab in Pulkovo, and they built a coronagraph there, and acknowledged our support and help. That later led to the establishment of the coronal station in the Caucassus mountains, another one out near Tashkent, near Lake Baikal on the Mongolian border, and two or three others. Gnevyshev became the senior coronagraph man in the Soviet Union. Later they gave us the details of the new apodization technique they had developed- and which we had no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Any idea whether they went to White Sands or were allowed to?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They went to Cloudcroft for a solar physics meeting held by Sacramento Peak and the Air Force, but it was not that early. It was some time in the fifties or sixties. They all went. I remember driving three of the Russians — we drove from Sac Peak to Boulder. One of them was A. B. Severny, who was director of the Crimean Astrophysical Observatory, and he was on that first trip to Climax in '46, and a guy named Melnikov, who died some years later, and a third one I can't remember. But I'm sure we didn't talk about rocket research in any detail.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e knew nothing about what was happening in Russian exploitation of the V-2s. We've only recently learned that they put spectrographs in V-2s but did so later, not as early as we did.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remember once I talked to Severny and I asked him about what kind of photometers and spectrographs were being flown in rockets, and he looked at me and said, "You'll learn before I will."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en was that, any idea? Fiftie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I've been going to the USSR regularly since '58.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Okay, that sounds right. About your conferences with Menzel, who were the people, the racketeers or rocket scientists, you were talking to, and what was their reception to the ideas of the astronomer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as I remember it, we were just all very much excited about the potentialities together. I was with Tousey, Krause, Jim van Allen in lots of those meetings. I can't even remember where all of them were. It was a little peripheral to my primary interest and ability and function. But as you know, I became one of the founding members of the International Academy of Astronautics, and because of my close affiliation with all those people, I knew all the Russian ones. If I could look at the list again I would remember them. I worked with Russian ones and Hungarian ones and Bulgarian ones and French ones, worked closely with Dollfus and Roger Bonnet, and the man-wife team, Mr. and Mrs. Vassy.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is is all post-Sputnik, or was this IGY?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this was rocket research like Aerobees and things of that sort. Then in IGY they were all involved too, especially the Russian geomagnetician, Madame Troitskaya. I attended a meeting in '56 in Barcelona which was a pre-planning meeting for the ICY, and Sydney Chapman gave a major address and then a Russian whose name I can't remember gave a major address. That's when they said they were going to launch. John Hagen was there, I think. John was one of my close friends, and we were thinking about uses that we would make of the Vanguard.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How did you meet John Hagen?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He was a radio astronomer, and so I guess it was through solar radio astronomy. I was also very much interested in that field, as another way of getting at the sun's corona. I knew E.0. Hulburt, the director of NRL, very well. It was through him — now it's coming back to me — that we went on the 1952 eclipse expedition to Khartoum.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rough Hulbur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through E.0. Hulburt, who was director of NRL at that time, '52, and with the help and encouragement of Tousey and the prodding of R. N. Thoma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Hulburt was certainly one of the major superintendent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Maybe he was retired as director about '52. But anyway we got a contract with ONR to do eclipse observations at the Khartoum eclipse in February of '52, if my memory's righ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at was described by many people as the first modern eclipse expedition.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Righ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Let me turn the tape over and ask you why it was called tha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y was it called the first modern eclipse expedition?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 xml:space="preserve">I had not heard it called that so I don't know, but I can imagine why. First of all, our spectrograph was extraordinarily flexible compared to anything that had ever been done before. S.A. Mitchell was the only person who had tried to do the kind of sophisticated flash spectrum stuff that we did, except that we had ours calibrated so we could get absolute intensities and all that sort of stuff. We also had very rapid film transports, and we used electronic devices for timing and things of that sort. Moreover, it was a multi-institution expedition. </w:t>
      </w:r>
    </w:p>
    <w:p>
      <w:pPr>
        <w:pStyle w:val="Normal"/>
        <w:spacing w:before="280" w:after="280"/>
        <w:rPr>
          <w:sz w:val="24"/>
          <w:szCs w:val="24"/>
        </w:rPr>
      </w:pPr>
      <w:r>
        <w:rPr>
          <w:sz w:val="24"/>
          <w:szCs w:val="24"/>
        </w:rPr>
        <w:t>There was an NRL group and there was our group and there were three or four other different parties. Jack Evans had a terrible accident, from which he's still somewhat crippled, a few days before the eclipse. We were there for almost six weeks before the eclipse. He fell at night — he had to run the coronagraph at night to try to do some optical testing, because first of all it was so hot in the day and secondly, he needed the darkness to find the images. He fell off the telescope when somebody forgot to tie down the end of it and it started to swing, and he jumped off and hit the concrete on the way down and badly fractured his ankle — 20 pieces of bone or something. So he was laid up right up until the day of the eclipse, and his two assistants, Robert Lee and Robert Cooper, succeeded in finishing up.</w:t>
      </w:r>
    </w:p>
    <w:p>
      <w:pPr>
        <w:pStyle w:val="Normal"/>
        <w:spacing w:before="280" w:after="280"/>
        <w:rPr>
          <w:sz w:val="24"/>
          <w:szCs w:val="24"/>
        </w:rPr>
      </w:pPr>
      <w:r>
        <w:rPr>
          <w:sz w:val="24"/>
          <w:szCs w:val="24"/>
        </w:rPr>
        <w:t xml:space="preserve">They were there as mechanical and electronic experts, and they succeeded in doing the optical alignment and doing it perfectly, with Jack being there on a litter with a doctor sitting with him to make sure that he didn't over-exert. They did the alignments and got it going and it worked.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at's traumatic.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Excuse me — but it was partly through association with these people that I got interested in some of the kinds of sensing and observing that were being done, from NRL, from other groups, with rocket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Okay, but that's 1952 through Hulbur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but that was the years preceding, because you see it took us about four years to prepare. So we were traveling back and forth, and not only negotiating contracts but talking science all the time, and I used to visit regularly at NRL in those day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at did you think of the style of operation of some of the people doing rocket spectroscopy of the sun, such as Richard Tousey? How did you describe his early work?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There was Koomans also and several others. Well, it was just an inspiration to be with them. They were enthusiastic, excited. They spent practically all their waking hours talking about the potentialities, and it was a very clubbish sort of social, friendly atmosphere. I remember it as one of the happiest periods scientificially of my whole life, because everybody sort of had a common goal, and there were all these fantastic new techniques opening up, that we could see the potential of. It was a period of great blossoming and expansion of ideas, and yet, the groups were still small enough that you knew everybody.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as there a sense of competition between the APL groups and the NRL group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I guess so. I was mainly with ONR people and NRL people. Yes, I think there was, but I never sensed any hostility or antagonism. Just, everybody wanted to be first. Then the Vanguard began having such horrible troubl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Oh yes, but that's much later. I'm still working on that early period.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that's true. I keep forgetting and merging them in my mind.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Fair enough. But during the early years, '46, '47, Spitzer and Goldberg got together, and got an ONR contract to form an astrophysical study group that would examine and advise on the type of science and type of solar physics being done with rocket spectrogram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Righ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And one of their justifications was that they felt that the rocketry people weren't paying enough attention to the astrophysical problems themselves. Do you have any comment on tha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I don't remember that. I was so much up to my ears trying to get Sacramento Peak going. The ONR supported Climax, the Air Force supported Sac Peak, but we were designing the same instrument. We were going to build two versions of the same instrument. We actually were going to build two instruments for each place, and we did, subsequently.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e 16-inch?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and also the new small one, the new 8-inch. The 8-inch was always my favorite and the 16-inch was always Menzel's favorit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y so?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I felt that going to a 16-inch was going beyond our capability too fast, and Menzel felt that this was an opportunity, with all the expansion of things, an opportunity to do the ultimate telescope right away. It nearly broke our backs, getting that 26 foot spar designed and working, but I must say Evans did an incredible job, and it still is working today, that spar that was designed way back then. The one at Climax has been discontinued.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at's what I recently heard.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The one at Climax was never fully exploited, but the 10 foot spar at Climax was a fabulous succes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Lyot was brought in.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Lyot came over in '46, and the most incredible coincidence, was Lyot's visit. Of course it was the first time that he and I had met face to face, and I think it was July of '46 that he came, and he spent several days at Climax and spent the whole time with me at the observatory. He was insisting that I should try to look at the disk of the sun with the coronagraph rather than concentrating strictly on corona and prominenc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y was tha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he said that you can use your birefringent filter to see solar flares, and I told him that I had done this many times and had never seen anything. One morning, after I had done the routine observations, he said, I want to see if we can see a solar flare on the disk." The largest flare that had ever been observed up to that time occurred while we were looking through the eye piece! We got photographs of a brilliant solar flare on the disk.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s that the coincidence you referred to?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e records I read indicated that Lyot came over to consult on the design and construction of the 16 inch telescope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yes, it was the 16 and the 8, and the visual sky photometer, potentially the space coronagraph. All of tha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Oh, I see — on the visual sky photometer, so the visual sky photometer certainly pre-dated or was ...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have in my notebook somewhere a drawing of the visual sky photometer which would date it. But I know it was before the end of the war — I'm almost sure — while I was up there at Climax. Then Jack showed me that my diagram was wrong, that it wouldn't work the way I'd shown it, but that it could be made to work. Somewhere I have that research notebook.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Do you have a copy of your proposal to do the space coronagraph too? Could that be in your papers at the archive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don't think so. Which space coronagraph? We first did the balloon coronagraph.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No, before that. In the fortie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Oh no. No. I shouldn't have called it a space coronagraph. We realized it could go up in an airplane, but we hadn't visualized explicitly putting that in a rocket. I don't think we did. It's conceivable that we did. But I'm sure we never made a proposal, because we never tried to do tha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So what was the origin of the AFCRL proposal or contract with the University of Colorado people to build a coronagraph that was on the Aerobe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That was something that the physics group here, I think Bill Rense, decided to do, and I consulted with him about how you would do it, but I never played any part in writing the proposal or attempting to build i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Okay, that clarifies that, good enough.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worked closely with Rense and any ideas we had, we'd sit down and talk over. I'd see him frequently. But that was his idea.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Fine. Let's move in and concentrate on HAO, the development of Sac Peak. In the post-World War II period, what funding sources did you pursu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n the post-World War period? Menzel did most of this. He got out of the Navy and went back to the observatory quite soon after the war, and he met Marcus O'Day and got O'Day excited about building a coronagraph station at Sacramento Peak, overlooking the White Sands. O'Day was I think number one scientist at GRD, and he was a rocket enthusiast, and a big operator, and so, through his help and with the help of a lot of other people, we got tentative indications of support from the Air Force to go ahead with building an extension of the Climax Observatory. </w:t>
      </w:r>
    </w:p>
    <w:p>
      <w:pPr>
        <w:pStyle w:val="Normal"/>
        <w:numPr>
          <w:ilvl w:val="0"/>
          <w:numId w:val="0"/>
        </w:numPr>
        <w:spacing w:before="280" w:after="280"/>
        <w:outlineLvl w:val="2"/>
        <w:rPr>
          <w:b/>
          <w:b/>
          <w:bCs/>
          <w:sz w:val="27"/>
          <w:szCs w:val="27"/>
        </w:rPr>
      </w:pPr>
      <w:r>
        <w:rPr>
          <w:b/>
          <w:bCs/>
          <w:sz w:val="27"/>
          <w:szCs w:val="27"/>
        </w:rPr>
        <w:t>DeVorkin:</w:t>
      </w:r>
    </w:p>
    <w:p>
      <w:pPr>
        <w:pStyle w:val="Normal"/>
        <w:spacing w:before="280" w:after="280"/>
        <w:rPr>
          <w:sz w:val="24"/>
          <w:szCs w:val="24"/>
        </w:rPr>
      </w:pPr>
      <w:r>
        <w:rPr>
          <w:sz w:val="24"/>
          <w:szCs w:val="24"/>
        </w:rPr>
        <w:t xml:space="preserve">That's how it was first seen.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 xml:space="preserve">Yes, it was seen as another station of the Climax Observa¬tory. The High Altitude Observatory had been incorporated by then. It was incorporated in April of '46. Menzel was negotiating with the Air Force, and I was negotiating with the Navy with Menzel's help, to complete a postwar station at Climax. My principal interest was in the 8 inch coronagraph, and I got money from Research Corporation to build the 8 inch coronagraph. Menzel, with some help from me and through John Adkins and Charlie Palmer and Alan Waterman at ONR and all of those people, got money to build the 16 inch at Climax. </w:t>
      </w:r>
    </w:p>
    <w:p>
      <w:pPr>
        <w:pStyle w:val="Normal"/>
        <w:spacing w:before="280" w:after="280"/>
        <w:rPr>
          <w:sz w:val="24"/>
          <w:szCs w:val="24"/>
        </w:rPr>
      </w:pPr>
      <w:r>
        <w:rPr>
          <w:sz w:val="24"/>
          <w:szCs w:val="24"/>
        </w:rPr>
        <w:t xml:space="preserve">The Research Corporation, which is a private foundation, gave us the money first, and so Jack and I went like crazy to finish up the 10 foot design, 10 foot spar, and the 8 inch coronagraph, and I forget where we built that. I think we built that at Perkin-Elmer but I'm not sure. Oh no, we built the spar here in Colorado with a local engineering firm.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at was the name of that firm?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 xml:space="preserve">I think it was Silver Engineering Works but I'm not sure. Then we went ahead and Perkin-Elmer helped with the optics; they may have built all the optics, I'm not sure. By then they were making us extremely good coronagraph objectives, and Dick Perkin became a very close friend of mine, and got very excited and came out and visited and all that sort of stuff. Of course he was terribly interested in astronomy and in the Harvard Observatory. </w:t>
      </w:r>
    </w:p>
    <w:p>
      <w:pPr>
        <w:pStyle w:val="Normal"/>
        <w:spacing w:before="280" w:after="280"/>
        <w:rPr>
          <w:sz w:val="24"/>
          <w:szCs w:val="24"/>
        </w:rPr>
      </w:pPr>
      <w:r>
        <w:rPr>
          <w:sz w:val="24"/>
          <w:szCs w:val="24"/>
        </w:rPr>
        <w:t xml:space="preserve">Then, we located the site for Sacramento Peak, after these studies. I did the site studies including the sky transparency studies at both White Mountain and Sac Peak. Then we set up an expeditionary team living in a trailer consisting of Rudolf Cook and Leroy — whose last name I don't remember. Bruce Billings was quite substantially involved in those days. He was working on high speed spectrographs birefringent filter components and so on, at Baird Associates, Cambridg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Baird was also building Tousey's spectrograph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That's right, I'd forgotten tha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During the site survey period for Sac Peak, in the history of Sac Peak that I have, the Air Force history, a very short one, they indicated that there was an aerial site survey.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Menzel and I did an aerial site survey from an American Airlines Research aircraft with President Ralph Damon aboard, taking aerial photograph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at was the research aircraft, a peculiar aircraf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t was a DC-3 equipped with very good aerial photography capabilities, and so we photographed the whole Sacramento Peak area, and then were able from the photographs to get the distances to the various rocket launch points, and also, I think we made a topal map but I'm not sure. Maybe we had one already made. We had a Forest Service topal map.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is was the necessity of determining what would have the best surveillance point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Of the rocket range. One of the requirements was that the observatory be at a place where you could survey all of the then designated rocket range stations, by line of sigh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at included Holloman as well.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it included Holloman.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Okay. Let me ask who pushed for the White Mountain sit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ONR, yes, and Eugene Bollay, the Pasadena office of ONR.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y did they prefer White Mountain, any idea?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They wanted to build a medical research station, and Bollay really thought it would be a better site. Bollay thought it would be lower in scattered light. It was considerably higher in altitude, but the access was very difficult compared to Sac Peak.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Still is today.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The blizzard, and nearly freezing my feet, convinced me that the access was a major problem. We went up in Weasels in the middle of winter.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Okay. You mentioned the Research Corporation as one of your sources of funding. Was this a contact through Frenzel?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it was a contact of mine. I knew the Research Corporation peopl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as it Joseph Barker?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it was Joe Barker. Joe Barker became interested in me, and Joe Barker, let's see—there was some connection with Sigma Xi, I forget, but —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Yes, there was a Sigma Xi lecture in there somewher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and I did Sigma Xi lectures, I did some 50 of them. Joe was very much involved in getting me to do that. Sort of a quid pro quo for the grant. Not really, but rather something I did in gratitude for his help.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en was thi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52. No, no, the grant for the coronagraph was much before tha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Yes, but you went back to the Research Corporation again in the early fifties for institutional suppor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That's right. I've forgotten now, what year.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ell, it was something like 1950, where you later on identified in one of those biographical accounts that there were considerable funding problems for HAO at that time.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Oh yes. A real tough thing happened. The ONR had agreed to support the 26 foot coronagraph, 26 foot spar and 16 inch coronagraph, but we had to provide the building for it, the housing for it. It was about the time that there was a decentralization order given to the National Bureau of Standards, that it should decentralize from Washington, and the new IRPL, the CRPL, was one of the divisions that they decided they would decentralize. Menzel, through his friendship with Ed Condon, and later I with my friendship with Ed Condon, worked very hard on — see, by that time we had set up the High Altitude Observatory headquarters here at Boulder, jointly with the University of Colorado and Harvard University.</w:t>
      </w:r>
    </w:p>
    <w:p>
      <w:pPr>
        <w:pStyle w:val="Normal"/>
        <w:spacing w:before="280" w:after="280"/>
        <w:rPr>
          <w:sz w:val="24"/>
          <w:szCs w:val="24"/>
        </w:rPr>
      </w:pPr>
      <w:r>
        <w:rPr>
          <w:sz w:val="24"/>
          <w:szCs w:val="24"/>
        </w:rPr>
        <w:t xml:space="preserve">It was called the High Altitude Observatory of Harvard University and University of Colorado, and the presidents of the two universities served on the board. Then each president nominated two additional trustees, making a board of six, or maybe it was eight, I've forgotten, and that was the entity of the High Altitude Observatory. Now, we got into so much financial trouble trying ro build the postwar station at Climax. We had enough money to do the 26 foot spar, but not enough money for the building, and not enough money to do the small dome — we moved the small dome from the old site at Climax because the mine was expanding. The Climax Company moved that for us free, and set it up, and so it was operating with I think the old coronagraph.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Now, Climax and Fremont Pass, are they the same sit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en you say moved, how far was it moved?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Five miles, from the area where the mine was expanding to an area northwest, where the wind was blowing, instead of off the mine, was blowing away from the site. I spent years studying that site. I used to go over there once a day in the afternoon, take the visual sky photometer, and see if the site was better, and it was. It was a few hundred feet lower than the original site where we had lived and worked.</w:t>
      </w:r>
    </w:p>
    <w:p>
      <w:pPr>
        <w:pStyle w:val="Normal"/>
        <w:spacing w:before="280" w:after="280"/>
        <w:rPr>
          <w:sz w:val="24"/>
          <w:szCs w:val="24"/>
        </w:rPr>
      </w:pPr>
      <w:r>
        <w:rPr>
          <w:sz w:val="24"/>
          <w:szCs w:val="24"/>
        </w:rPr>
        <w:t xml:space="preserve">We had so much trouble raising money. The Sacramento Peak funding was going ahead very successfully. The Air Force was willing to build the observatory, staff it with military people, build the 26 foot spar, and its dome, and build a small spar and its dome. The first contract with the Air Force was with the High Alti¬tude Observatory; it was not with Harvard. I was the project director and Jack Evans was my associate director. That involved first doing a site survey, and we set these two guys up on the mountain for a year in a trailer and they took daily observations with the visual sky photometer and also with a telescope to study the image steadiness, the seeing. This was to see how feasible it was to maintain the site, and how good the quality of the site wa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is was Billings and Cook?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this was Rudolph Cook and LeRoy something, that name I can't remember. They were working for m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Yes, they were all working for you, but HAO wasn't being funded fully, you were having troubl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we were having trouble with the funding to build the postwar station for HAO. All right, now the main problem was that we had to provide the money for the big dome, for the 26 foot spar. The Navy wasn't going to put up the money for that. Waterman and all the people, Urner Liddell and all the people at ONR were very friendly, but they couldn't raise the money for the building.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is was still before NSF.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Waterman was still at ONR. So, Menzel started negotiations with the Bureau of Standards, with Ed Condon, for them to take over the Climax station.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Oh, for them to take it over.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for it actually to become a government observatory, run by the Bureau of Standards. I told Menzel that I didn't want that, that if we had to give up our private non-profit status, that I would just simply drop out and go back to Kodak, because I still had a job at Kodak. Menzel and I finally made a deal, that if I could raise the money myself, build the big dome, the High Altitude Observatory could remain a private entity. And I did. I just went out and pounded the pavements in New York, and Joe Barker helped me. Max Schott, who was the former president of Climax, put up the first $5,000 towards building that dome, as a personal contribution. Then I met Alfred Loomis and he put up another $5,000, and I had 10, and so on.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 see. So you went to a lot of different sources. Corporate source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Oh, I went to hundreds of sources, e.g., the James Foundation; I spent two months a year in New York for three years trying to raise money.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at's why there are so many folders pertaining to large corporations such as TWA. Very interesting.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w:t>
      </w:r>
    </w:p>
    <w:p>
      <w:pPr>
        <w:pStyle w:val="Normal"/>
        <w:numPr>
          <w:ilvl w:val="0"/>
          <w:numId w:val="0"/>
        </w:numPr>
        <w:spacing w:before="280" w:after="280"/>
        <w:outlineLvl w:val="2"/>
        <w:rPr>
          <w:b/>
          <w:b/>
          <w:bCs/>
          <w:sz w:val="27"/>
          <w:szCs w:val="27"/>
        </w:rPr>
      </w:pPr>
      <w:r>
        <w:rPr>
          <w:b/>
          <w:bCs/>
          <w:sz w:val="27"/>
          <w:szCs w:val="27"/>
        </w:rPr>
        <w:t>DeVorkin:</w:t>
      </w:r>
    </w:p>
    <w:p>
      <w:pPr>
        <w:pStyle w:val="Normal"/>
        <w:spacing w:before="280" w:after="280"/>
        <w:rPr>
          <w:sz w:val="24"/>
          <w:szCs w:val="24"/>
        </w:rPr>
      </w:pPr>
      <w:r>
        <w:rPr>
          <w:sz w:val="24"/>
          <w:szCs w:val="24"/>
        </w:rPr>
        <w:t xml:space="preserve">What arguments did you use with them as to why they should fund the dome?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 xml:space="preserve">Well, that it was fundamental research related to radio communications and to weather. I was convinced by then of the weather connection, and I'd hired Dick Craig to work with me. I went to Harvard for one academic year, '47-'48, I think. I hired Dick Craig and David Hawkins to do work on sun-weather relationships, because I was going back now to C.G. Abbot's ideas of the recurrence of the drought. The drought of the thirties suggested the 22 year cycle and all that, and so, that's when I became very seriously interested in sun and weather, and I wrote a paper in SCIENTIFIC AMERICAN about it, way back in the early days, early fifties. </w:t>
      </w:r>
    </w:p>
    <w:p>
      <w:pPr>
        <w:pStyle w:val="Normal"/>
        <w:spacing w:before="280" w:after="280"/>
        <w:rPr>
          <w:sz w:val="24"/>
          <w:szCs w:val="24"/>
        </w:rPr>
      </w:pPr>
      <w:r>
        <w:rPr>
          <w:sz w:val="24"/>
          <w:szCs w:val="24"/>
        </w:rPr>
        <w:t xml:space="preserve">We set up a GRD with Bob White and Ralph Shapiro and Dick Craig. We set up what we called jokingly an International Geophysical Week, and we had a dry run of the IGY. I think the year that we chose as a dry run was August, '52, to see how you could collate data from all sources. That coincided with the big effect that I thought was a sun-weather relationship. Jerome Namias, who was head of the long range forecasting of the Weather Bureau, and Harry Wexler, chief of the Weather Bureau research, and a lot of other people got involved; Helmut Landsberg, all kinds of people. </w:t>
      </w:r>
    </w:p>
    <w:p>
      <w:pPr>
        <w:pStyle w:val="Normal"/>
        <w:spacing w:before="280" w:after="280"/>
        <w:rPr>
          <w:sz w:val="24"/>
          <w:szCs w:val="24"/>
        </w:rPr>
      </w:pPr>
      <w:r>
        <w:rPr>
          <w:sz w:val="24"/>
          <w:szCs w:val="24"/>
        </w:rPr>
        <w:t xml:space="preserve">We had about 50 or 60 people at that Inter¬national Geophysical Week seminar, and it turned out to be an International Geophysical Month. As we went on, we had a month of data. Anyway, that was the kind of argument I used for appropriations, and I got the money and we built the dome. But by then, some real sticky things had begun to happen. It was the McCarthy period, and I had been flying down to Sacramento Peak about ever,: ten days or so in an Air Force plane. The commanding officer of Lowry was a friend of mine named Colonel Wilson, I forget his rank, and he would fly me down in a DC-3 and then we'd spend the night on Sac Peak and then we'd fly back the next day. </w:t>
      </w:r>
    </w:p>
    <w:p>
      <w:pPr>
        <w:pStyle w:val="Normal"/>
        <w:spacing w:before="280" w:after="280"/>
        <w:rPr>
          <w:sz w:val="24"/>
          <w:szCs w:val="24"/>
        </w:rPr>
      </w:pPr>
      <w:r>
        <w:rPr>
          <w:sz w:val="24"/>
          <w:szCs w:val="24"/>
        </w:rPr>
        <w:t xml:space="preserve">Well, one day we landed at Holloman, and he got a call on the radio saying, was there a Dr. Roberts on board? That he had been denied security clearance and could not pass through the base to the outside unless they sent a paddy wagon with closed windows and drove me through. So the plane parked at the end of the runway, and Colonel Wilson and I got in the paddy wagon and drove outside the gate, where the guys from Sac Peak met me and took us both up to the observatory. Before I went through the security office, I went in and talked to the head of the security office, and he asked me a whole bunch of questions about my contacts with Russians and my loyalty to the United States and all kinds of things like that, and then the next day when we came back down to get on the airplane, nobody paid any attention to us. </w:t>
      </w:r>
    </w:p>
    <w:p>
      <w:pPr>
        <w:pStyle w:val="Normal"/>
        <w:spacing w:before="280" w:after="280"/>
        <w:rPr>
          <w:sz w:val="24"/>
          <w:szCs w:val="24"/>
        </w:rPr>
      </w:pPr>
      <w:r>
        <w:rPr>
          <w:sz w:val="24"/>
          <w:szCs w:val="24"/>
        </w:rPr>
        <w:t xml:space="preserve">We just went and got the airplane and flew off. About three weeks later, an Air Force officer arrived at my office here at the university – I was on the university campus then — and notified me formally that my security clearance had been withdrawn. No, no, beg your pardon, I've forgotten something. I had applied for a security clearance. My wartime security clearance had run out. I'd applied for a new security clearance, and that was the thing that was denied.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is was in the fortie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This was in the early fifties. Early fifties, and I had raised the money for the big dome at Climax. I think I'd raised it by then, I'm not sure — for the dome, the 26 foot spar.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So this was '51 or '52.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think so. It's hard to remember the exact dates. But anyway, that security denial occurred, and to make a long story short, I contested the denial and was cleared in December of that year. I think that was '51 or '52. The transcript of the hearing is out there in those fil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n the University of Colorado archive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I think so.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ere you told by this officer why you were being denied clearanc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He was very embarrassed and said he didn't know, but he said if I would request it, a formal statement of the charges would come, and so I requested it right then and there. Then it came, and it was incredibly vague. It said I had had association with known Communist organizations or Communist fronts. Then it named five organizations, two of which I'd never heard of.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at were the five, do you remember?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American-Soviet Friendship, American Youth for Democracy or something like that — I don't even remember them now. There were fiv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Could the FAS have been one of them?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I don't think so. But I had attended a conference in New York called the Waldorf Conference, called a Scientific and Cultural Conference for World Peace. Harlow Shapley had run it, and I had been active on the committee setting it up, and the Russians attended, including Dmitri Shostakovich — I met him and spent part of a lovely day with Shostakovich. Then later, there had appeared in the House Committee on Un-American Activities a statement that a lecture had been given at that meeting by a self-avowed Communist, Richard 0. Bowyer; that it was not by chance that the following atomic scientists had participated in the meeting. Then it listed Albert Einstein, Willie Higginbotham, who was connected with the FAS — he was the founder of it, I think, or executive secretary, myself, Victor Weisskopf, and one other, I've forgotten who it was. Well, it turned out that not one of us had been at the meeting.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At the Waldorf?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at the meeting, the lecture by Richard 0. Bowyer, the self-avowed Communis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is is another meeting?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it was one event of the big conference. We had all been at the big conference. But none of us had been at that session, even though that was the only thing we were charged with. So I got affidavits from each of them saying that they as well as I – I wrote one myself — had not attended it, and then tried to get the House Committee on Un-American Activities to retract the statement, because it was false, and I got everybody's agreement except Richard Nixon's. Richard Nixon refused.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y did Nixon refus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ixon said that he was so busy that he could only deal with questions from his own constituents, if you can believe tha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Lovely fellow.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Lovely fellow. Well, anyway, that was one of the things that appeared in my security hearing. Then a whole bunch of other things appeared at the security hearing that made absolutely no sense to me, including questions: "Did you invite three Russian scientists to visit the Climax Observatory in 1946?" I said, no, I hadn't, that my professor Donald Menzel had invited them, but I was glad to receive them. I had a lawyer and he had gone through all my papers, so I had the letter from Menzel asking me to do it, and I introduced that at the hearing. Little did I know that Menzel was in a security hearing. As I understood it, he had testified under oath that he had not invited them and that I had. And I had the letter, which I introduced. His hearing took three year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Because of tha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that and other things. He was very disorganized, didn't keep accurate files on anything. During that period and just prior to it, I told everybody in the world that I was having a security hearing, and got their help and letters, and even Robert McMath wrote me a letter. But Menzel didn't tell anybody. He didn't want people to think that he, a Navy commander, loyal American citizen, was being investigated. It turned out that lots of people were in the same boat as Menzel, and Shapley had had trouble, and the whole Harvard Observatory was regarded as a hotbed of radicals. Well, this is when the nasty stuff occurred. Ted Sterne had been pro-entrance into World War II and all the rest of the observatory had been against it — "let Europe settle its own problems." I was a pacifist at that time and had joined the Oxford Movement and all of that. Well, to make a long story short —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 </w:t>
      </w:r>
      <w:r>
        <w:rPr>
          <w:sz w:val="24"/>
          <w:szCs w:val="24"/>
        </w:rPr>
        <w:t xml:space="preserve">don't make it too shor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everybody got into the act, and a lot of bitterness occurred at the observatory.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You mean chastising Sterne?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 xml:space="preserve">No, Sterne was just a casualty of it. He was on the other side. He was in favor of getting into the war, and he got almost thrown out of the observatory by Shapley, for his attitudes towards the war, and that's when he went to Aberdeen Proving Grounds, as I understand it. I'm not sure about that. But I was on the Harvard Observatory Council that met regularly, and went over all affairs of the observatory, and the council began to be a confrontational and hostile thing, and Shapley and Menzel didn't get along well, at all, at that time. </w:t>
      </w:r>
    </w:p>
    <w:p>
      <w:pPr>
        <w:pStyle w:val="Normal"/>
        <w:spacing w:before="280" w:after="280"/>
        <w:rPr>
          <w:sz w:val="24"/>
          <w:szCs w:val="24"/>
        </w:rPr>
      </w:pPr>
      <w:r>
        <w:rPr>
          <w:sz w:val="24"/>
          <w:szCs w:val="24"/>
        </w:rPr>
        <w:t xml:space="preserve">Shapley had taken over running the observatory while Menzel was in the Navy during the war. When Menzel came back, Shapley appeared to be jealous of Menzel's re-assuming leadership. Shapley had been pro-Henry Wallace and Progressive Party, and Menzel had been against it, and all kinds of backbiting began to occur. I was working with Menzel, but having great trouble with Menzel — I felt Menzel was trying to turn the observatory over to the government and I didn't want that, and I was having terrible trouble raising that money. </w:t>
      </w:r>
    </w:p>
    <w:p>
      <w:pPr>
        <w:pStyle w:val="Normal"/>
        <w:spacing w:before="280" w:after="280"/>
        <w:rPr>
          <w:sz w:val="24"/>
          <w:szCs w:val="24"/>
        </w:rPr>
      </w:pPr>
      <w:r>
        <w:rPr>
          <w:sz w:val="24"/>
          <w:szCs w:val="24"/>
        </w:rPr>
        <w:t xml:space="preserve">I even went a period without salary to leave enough money to travel to raise the money. Took me quite a few years to raise that money, and it was delaying the construction of the observatory, and we had the obligation to the Office of Naval Research. We were afraid they would back out if we didn't get the dough, and Menzel wanted it to go into the Bureau of Standards, which I was opposed to. By the way, the Bureau, as a result of those negotiations, moved to Boulder. Really to be in association with the High Altitude Observatory. That's why CRPL is here and not somewhere els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Really?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Ed Condon worked closely with the two strong Senators from Colorado. They were the two most powerful Senators then. That was "Big" Ed Johnson and Eugene Millikan, and so, it came here rather than the dozen other places that wanted it. That became the first big step in the growth of science in Colorado, in Boulder, and that was really because we had established the High Altitude Observatory here. The rocket research group in the university started from tha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ait, the rocket research group started from —?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From the fact that the High Altitude Observatory had come here, and Menzel had come and talked to the physics people, and I had talked to them about building up a space capability and all of that. We all played a role in encouraging the president of the University of Colorado to be pro-science. His name was Robert L. Stearns. I got very close to Stearns and also his wartime substitute, Rueben Gustavson. Stearns was in the war and came back right after the war as president. He'd been president before. Gustavson filled in during the war.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 see, so it was Stearns that you had these discussions with?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and also Pietenpol and the physics department and Frank Walz and all of that, and a fellow who's still living but practically a recluse, alas — a physicist named James Broxon. He was really the only solid scientist in the university, in the physics department, in those days, and he worked on sunspots and cosmic rays. He had a cosmic ray counter in the basement of Mackey Auditorium, the big auditorium.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You say he wouldn't be able to talk to me, really?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don't think so.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Just because of his ag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Age and bitterness. He feels he's just been left out of the world.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ve never seen his name appear in any of the rocket work. Why no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He and Pietenpol were not on too friendly terms. But his research was good and was well known, and was respected by people like Bruno Rossi and Enrico Fermi and so on. I had Fermi come here and lecture, and one of the people they wanted to talk to was Broxon. I had the Astronomer Royal here to lecture and he talked to Broxon. So it started a great deal of ferment in science, and it was riding on that that the Pietenpol group, with Bill Rense and all of them, got excited and started the rocket projec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Rense came here in '49?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think so.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So the group really started about then?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Okay. That's very important for me to know because that certainly is one of the major groups in early rocket science, and knowing its origin is very important to me. The only person I will be talking to about that period, as of now, will be Rens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Rense is the key person to talk to, because his memory will be the best and the most reliable, and he did a lot of work down there at Holloman in those early days. He and I were very close friends and have remained so to this day. Now, coming back to Menzel...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You were talking primarily about Menzel and this nasty situation.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The situation got bad.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 know Dorrit Hoffleit was also not a pacifist, insofar as I think she also went to Aberdeen Proving Ground to work during the war.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That's right, she wen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Later on she went to White Sand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of course all of us changed our attitudes considerably with the war.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Shapley did too?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No, Shapley remained — well, Shapley got the label of being pro-Russian at the end of the war, because of his desire to eliminate nuclear war, and realization that it had to be done cooperatively with the Russians, and he also was rather extreme and I think a bit naive. I think he got used by some people in the Communist Party here in the U. S.</w:t>
      </w:r>
    </w:p>
    <w:p>
      <w:pPr>
        <w:pStyle w:val="Normal"/>
        <w:spacing w:before="280" w:after="280"/>
        <w:rPr>
          <w:sz w:val="24"/>
          <w:szCs w:val="24"/>
        </w:rPr>
      </w:pPr>
      <w:r>
        <w:rPr>
          <w:sz w:val="24"/>
          <w:szCs w:val="24"/>
        </w:rPr>
        <w:t xml:space="preserve">I remember, I had one episode in which I was called by somebody, a man named Dan Gilmore, who told me that Shapley had asked me to do something or other. Dan Gilmore was on the staff for this Waldorf Conference. So I immediately called Shapley, and Shapley didn't know anything about it. So I figured something's going on here. Then I had a meeting down in Denver and a small group came in and tried to rewrite a petition that I had written, for negotiations with the Russians to prevent nuclear development. It was to support the Baruch Plan. I gave a speech in 1946 on nuclear war which was carried all over the nation on the radio. I have copies of that. </w:t>
      </w:r>
    </w:p>
    <w:p>
      <w:pPr>
        <w:pStyle w:val="Normal"/>
        <w:spacing w:before="280" w:after="280"/>
        <w:rPr>
          <w:sz w:val="24"/>
          <w:szCs w:val="24"/>
        </w:rPr>
      </w:pPr>
      <w:r>
        <w:rPr>
          <w:sz w:val="24"/>
          <w:szCs w:val="24"/>
        </w:rPr>
        <w:t xml:space="preserve">So I was very active, speaking all over the state against nuclear war. I was part of that movement of atomic scientists to prevent nuclear war, and I fought very hard for the McMahon Bill and the Baruch Plan, joined the United World Federalists, became a close friend of Norman Cousins, and so on.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as your desire to keep HAO private seen as being something questionable by the Un-American Activities peopl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No, that never entered. It was only that Menzel didn't think it could be done, just thought it was impractical to try to raise the money from private sources. He hadn't had much luck raising money from private sources. I just didn't want to be a government lab and civil servant and all that. Probably a prejudice but anyway, that was my feeling.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at was independent of the nasty busines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That's right, that was independent of the nasty business. That was not a source. The security stuff was the whole source of the nasty business, and disagreements on politics, of how to deal with the Russians. Sterne was very anti-Russian and Shapley was very pro-Russian. Menzel was sort of pro-Russian but Shapley started to — I hate to say this, but he would tell one person one thing and another person another thing and put them at odds. He was putting Menzel and me at odds with each other.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n the postwar period.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in the postwar period.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You had no indication that he did any of that in the pre-war period?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think he probably did. Yes, I think so.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is has been a general recollection of people at Harvard about how Shapley actually governed and kept his superstar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He governed by dividing and by creating tensions. It was hard for me to realize, but I think that's true, and it was sad, because there were so many things that were magnificent about him and the Harvard Observatory. I've always prided myself on running a happy ship. And much of running a happy ship, I learned from him.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sn't that peculiar.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Well, anyway, one day, Menzel and Marcus O'Day and I were down at White Sands, and we had breakfast, and O'Day said to Menzel that there had been rumored serious problems with security regarding this Harvard group.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51, '52.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I don't remember exactly when. It was standing in the way of successful negotiations with the Air Force, and then, I think that was the day we did the site survey for Sac Peak.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ell, Sac Peak started really in '47.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This was all before the security hearings and so on.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So it wasn't '51, '52.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I really can't keep clear in my mind the dat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Okay, but it was in that period.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 xml:space="preserve">It was in that period, and it was after I'd been to the Waldorf Conference and I think that was '48. So afterwards, after we had left O'Day, Menzel talked to me and said, the only solution is for me to resign.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For you to resign?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For me to resign, from the project and from the observa¬tory.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is was because of your security problems, not because of Menzel'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Apparently. I don't know if his security problems had started or not, but he was apparently of the impression that I had invited those Russians to Climax, and that I had given away to them all our knowledge and so forth. He also was antagonistic toward Shapley for that Waldorf Conference, and I had attended the Waldorf Conferenc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And Menzel had no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Menzel had boycotted it. So he asked me to resign.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He did ask you?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I was, needless to say, terribly upset, and I came back and went to talk immediately to the chairman of our board of trustees, who is the chief justice of the Colorado Supreme Court. His name is William S. Jackson. Jackson was outraged too, and he said, "Menzel can't fire you. Only the trustees can fire you." That led to my staying, and the trustees talking to Menzel. I never knew exactly what the trustees said to Menzel, but I wasn't fired. And thereupon began the separation of Harvard from the High Altitude Observatory. Now, McGeorge Bundy was then one of the trustees. He was not yet president of Harvard. He was provost. The provost of Harvard always represented the president at the board meetings in Colorado. Bundy, seeing the tensions and the problems in the observatory, recommended the separation of Harvard from the High Altitude Observatory, and that occurred.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Did Menzel objec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The split resulted in Harvard taking responsibility for Sac Peak and HAO taking responsibility for Climax, so that we were working with the Navy and he was working with the Air Force. I still had to run the place, even though I wasn't administratively responsible, because I was the one who knew how to do it. That's when they chose Jack Evans to go.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at was September of '52 he became director.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Jack and I, you see, were intimate friends and have been all our lives, still ar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So there was no sense of competition between Sac Peak and HAO.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ever. We've always worked cooperatively.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So it was purely the security business that actually separated them.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Fascinating. That's really fascinating.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The interesting thing was that the High Altitude Observatory trustees, every one of the Harvard appointees remained as a trustee. They were serving in their individual capacity and they refused to resign. So I had the same board. I had exactly the same board.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And you didn't want them to resign.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I didn't want them to. Judge Jackson was appointed by Harvard.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Oh, he was appointed by Harvard? I thought you would have gone to the Colorado peopl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He was the chairman. John L. J. Hart was another Harvard trustee, and he is still emeritus trustee of UCAR. He's never terminated his connection to this day, even though he's 83 years, I think. Judge Jackson never terminated it until he died. So I had total, complete support from the board, and then they got busy helping me raise money, and that's when the observatory really began to go forward and blossom. That's when I got all that corporate support for the Institute for Solar-Terrestrial Research. That's why there's a Damon Room here for Ralph Damon, president of TWA, and all of that. I became a fund raiser. That all stemmed from that security trouble. Now, it turned out later that I found out that Menzel had had terrible security clearance problem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y?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t's hard to understand how a person so innocent of any subversion could have gotten involved in what I have heard was a three year security clearance. But you see, he had done things, like that business about the letters. He testified under oath falsely. He had testified that he had never sent any contributions to certain organizations, and they produced a check showing that he had done it. I do not know this directly — people have since told me of i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as it his memory, he didn't remember?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t was his memory. He was absolutely without reliable memory and he didn't keep any paper. He threw everything away. I keep everything.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ich is great – for more reasons than one, obviously, as we're talking. But that's incredible. Then that was probably the source of his problem?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think so. He had made a contribution to the Spanish Loyalist cause, and also forgotten that. But he was a totally loyal American citizen and his anguish was a tragedy and injustic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How closely did you follow Shapley's involvements in hearing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t very closely. I had come to the realization, sadly, as a result of serving in the Council, that Shapley was doing a lot of what I guess I'd call dirty tricks, and I distanced myself from Shapley, although trying to retain my personal affection for him. Then he later moved here to Boulder.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Oh, he did?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He died here in Boulder.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 didn't realize tha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ah. His son lives here, Alan.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Alan Shapley, one of his son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Alan has been throughout that period one of my closest friends, and my former secretary is Alan's wife, who worked for me through all the security stuff. My entire staff volunteered to work free as much as possible to help me with my security thing.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Marvelous. Would it make any problems between you and Alan Shapley?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never. Alan I think knew his father's problems too, and it was just a sad thing for all of us. Then in his later years he became very senile. I have never talked in detail about this with Alan.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Harlow Shapley did?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Harlow did. Yes. He'd have flashes of his old brightness, but most of the time he just — you know.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But he lived to a very great ag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he did, and his wife Martha also. She died just a couple of years ago.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 didn't realize tha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She lived in a nursing home here for ten years and then moved down with their daughter in Tucson, I think.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Do you have any comments on the effects of the security problems on Shapley's personal style, on the course and progress of the Harvard College Observatory?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 xml:space="preserve">Oh, I think it produced severe disruption, and internal strife, and Shapley had a streak of arrogance in him, and he would make provocative statements about the House Committee on Un-American Activities, which he called the "Un-American Committee." He was very proud of his defiance, and he'd always tell people loudly of his defiance of the committee. It created a lot of internal strife. Later, in the late fifties — now, I had become a friend of Alfred Loomis — Rowan Gaither, who is one of Loomis' closest friends, asked me to serve on the Mitre Corporation founding board. </w:t>
      </w:r>
    </w:p>
    <w:p>
      <w:pPr>
        <w:pStyle w:val="Normal"/>
        <w:spacing w:before="280" w:after="280"/>
        <w:rPr>
          <w:sz w:val="24"/>
          <w:szCs w:val="24"/>
        </w:rPr>
      </w:pPr>
      <w:r>
        <w:rPr>
          <w:sz w:val="24"/>
          <w:szCs w:val="24"/>
        </w:rPr>
        <w:t xml:space="preserve">Gaither wrote a famous secret report, called the Gaither Report, on the future of research and so on in the military, with the main emphasis on the Air Force. It called for the creation of, out of Lincoln Labs, some separate research entities, one of which became the "Mitre Corporation. He wanted me to serve on the founding board of Mitre. Well, I didn't tell you all the stories about getting my security clearanc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You finally got it back.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got it quickly, got it in three months. I didn't get it back, because it was a new clearance, but the funny part of it was that I had requested the clearance in order to pass through Holloman, through a classified area. Then it became unclassified and I had no more need to know, so one of the tough problems was establishing that I had a need to know. So all of my work in the rocket research and so on became one of the reasons I had a need to know, and Hulburt and Friedman and all those people testified that I was a leading scientist with a need to know.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at's how you got i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That's how I got it. But then when I decided to join the Mitre Corporation board, I had to get a much higher clearance, the highest clearance, and we were having trouble with it. It wasn't being denied and it wasn't being granted. So the chief of security of Mitre Corporation, Tom Grady, came out here to Boulder and spent a month, and he went through every bit of my paper. I had been very active in the postwar period in trying to get the nuclear—all of that. I was a friend of Szilard's and Fermi's; I worked with Teller. Teller, who was originally for the Union Now with England, headed by Clarence Streit, wanted England and the United States to become a single nation. I went down to Los Alamos to give political lectures at Teller's invitation, if you can believe i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Even if you didn't agree with his position.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That hadn't hit me. I also knew Oppenheimer very well. I attended a couple of conferences with Oppenheimer. I found Oppenheimer much like Shapley, devious and arrogant and so on, but also of course I had no doubt of his genius and his dedication. Anyway, Brady found a letter that I had totally forgotten in my files from the Carnegie Corporation. I had applied to the Carnegie Foundation for some money for the observatory, and there was a letter saying that they couldn't consider making a grant till I'd paid my bad debt that I'd never paid back for a graduate school loan. But I had never made a graduate school loan, and it turned out that there was a guy named Walter R. Roberts who had lived in Boulder, who was reputed to be a member of the Communist Party!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Oh no!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That's what they finally found out. When they got all that straightened out, I got my top clearanc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at about the loan?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He had the loan. Even the Carnegie Corporation made a mistake. So then Grady figured, "I'll bet the FBI made a mistake," and then somehow, I've never learned how, he got access to my FBI files. Then suddenly all those questions of my security hearing came out. I realized that they were connected with that guy, and not with me. But I didn't know that guy then and didn't realize why a day and a half of questions were asked of me, none of which were relevant to m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Did You ever meet this Walter R. Robert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I used to get girl friends of his, calling me up asking for a date, and I'd always thought it was a prank.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You never connected it until...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ever connected it until Mr. Grady.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ell, Tom Grady must be a very good friend of your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Unfortunately the poor guy died two years later. He was a lovely man.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Amazing. Also quite a thorough researcher. That's important. That's quite a fascinating story, and it explains the separation of the observatories. It explains a lot. It's very very interesting.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And I do want to emphasize that even to this day, High Altitude Observatory has staff at Sacramento Peak, and when we finally closed the observatory at Climax and moved the K coronameter to Hawaii ...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K coronameter?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t's a different coronagraph. We developed still another kind of coronagraph.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at does the K stand for?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The corona has three components. One of them is the K corona. We developed an instrument to observe the K corona by means of its polarization. This gave us another factor of 1000 or 100,000 in sensitivity, because the sky light is not polarized that way. Beginning in the mid-fifties we developed a K coronameter, and that was done by two or three people on our staff, including Gordon Newkirk again. That was what we moved to Hawaii, operating it first at the Mees Observatory, and then building our own station on Mauna Loa, when it became clear that the weather situation at Climax just couldn't justify operating at Climax any more. We got three times more clear hours in Hawaii than we did at Climax.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Had it deteriorated?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it was just that in the early days, the access was the governing situation, and we put up with bad weather because we could get there. Then when you could easily get to the summit of Mauna Loa, you knew that you had a far superior site. By then Sacramento Peak had so much going, and it had better weather. One of the main reasons that I argued for the use of Sacramento Peak was that it had nearly twice as much clear weather as Climax. So we moved everything either to Sacramento Peak or to Hawaii, and then closed down Climax.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Quite recently.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eight years ago.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So nothing's left at Climax?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Except the building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Are they being used for anything?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Fertilizer is being stored by the Forest Service in that one, and one is empty.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Did the small dome house the original coronagraph?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 would like to put on the record that I hope that building will be preserved as an historical sit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that's interesting. It sits there just absolutely idle today.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Are you in control of it or is the Forest Servic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we turned it back to the Climax Company. The Climax Company gave us an acre of ground. The Climax Company is now closed. Climax mine is closed. So that sits on Forest Service land.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t would be someone in the Forest Service who we'd talk to about preserving that building.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One house was moved to Leadville, but the old Butler Building from World War II still sits ther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On the original sit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on this sit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So everything was moved from the original sit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The old original site is now down inside the mine itself.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nside the min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Sure. The Glory Hole extends all the way out to where the observatory used to b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You called it a Glory Hol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at's that term mean?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Glory Hole is a form of mining where you go in underneath, and draw out the ore, and then it caves to the surface, and as that hole expands, it expanded to encompass the observatory.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No wonder you had to move. There's no way to preserve that sit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But there is a way to preserve the building.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Presumably we would talk to the Forest Service about i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Either that or the Climax Company. I think the Climax Company still has jurisdiction over that piece of Forest Service land. They have a long term lease for mineral right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Okay. So that answers that question about the closing of the observatory. Let's talk a moment about the various reasons for moving HAO administratively to Boulder. Were you the person who made that decision?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Menzel and I made that jointly.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at were the reasons?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 xml:space="preserve">Well, we realized that we wanted to build a much stronger theoretical group associated with the observing station, and a mining community, with all of the hardships and so on, was no place to try it. We wanted affiliation with a physics department and a university, and we approached the University of Denver and the University of Colorado jointly. First we thought of moving it back to Harvard, but we decided the distance was really an obstacle, so we decided we'd try to find the nearest association we could, and the University of Denver had an excellent cosmic ray research program under a guy named Byron Cohen and his wife. They were both on the staff. Her name was Essie White Cohen. </w:t>
      </w:r>
    </w:p>
    <w:p>
      <w:pPr>
        <w:pStyle w:val="Normal"/>
        <w:spacing w:before="280" w:after="280"/>
        <w:rPr>
          <w:sz w:val="24"/>
          <w:szCs w:val="24"/>
        </w:rPr>
      </w:pPr>
      <w:r>
        <w:rPr>
          <w:sz w:val="24"/>
          <w:szCs w:val="24"/>
        </w:rPr>
        <w:t xml:space="preserve">We approached them, and also we approached either Stearns or Gustavson, I can't remember, from the University of Colorado. We decided to make a three-way observatory, Harvard, Denver and Colorado, and locate it on either the Denver campus or the Boulder campus. Well, for legal reasons the University of Denver couldn't do i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e Cohens wanted i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The Cohens wanted it and the president wanted it but the lawyers advised against it, and so, we made the pact with the University of Colorado, and it was set up with its organizational structure and incorporated in '46 as High Altitude Observatory of Harvard University and the University of Colorado. Then, at the later separation, it just became High Altitude Observatory of the University of Colorado.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Right. Can you tell me anything about the Cohens? Are they still in Denver?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I think they both died, but Mario Iona worked under them and he now runs it. He was also a great friend of the HAO.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So they weren't associated with the Chamberlain Observatory or anything ther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that was run by a different person, and I knew him well. But I don't remember his nam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Okay. Can you say anything about the work of the cosmic ray group there, because they did do some rocket flights later on.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they did, yes, that's right, and Frank Oppenheimer worked there for a while, too. They ran the Mount Evans Observatory and the Echo Lake Cosmic Ray Station, at the summit and then at the lake halfway up Mt. Evans, and they had groups from the University of Minnesota, the University of Chicago, MIT and so on. Rossi, Fermi, Schein, Bob Williams, all kinds of people came out in the summer and did research there. We also had at Climax during the war, at my observatory, a research group from the University of Chicago under Schein, and that included Malcolm Correi, Robert Williams, Victor Regener, a fellow named Frank Fahy, and the guy who's now head of General Dynamics or whatever it is—Harold Agnew. He was one of the students ther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So victor Regener was here during the war?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Oh y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Do you know when he came her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it must have been '42 or '41.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He must have escaped Germany?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he did. He escaped Germany and he escaped Italy.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y?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Because of his mother being a Jew and a Russian to boot. Y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ll be darned. But how did Erik —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Erik decided to stay, and Victor decided to escape. Victor got through the German border two days before it was closed, and he got through the Italian customs and onto a ship three days before it closed. So Victor came here. Then Victor met his wife in Chicago, Brigit Hamilton, and they were married and spent their honeymoon at our station at Climax.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Marvelous. So you had contact with him, as you said, and later on you met Erik Regener.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Right, after the war, at Victor's introduction, I went back and met Erik. That was '48.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But you have no recollection of discussing with him any of his wartime interests in using the V-2?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I think I did, as a matter of fact, but I can't remember i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s there any way that you might be able to reconstruct i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was involved with the V-2 stuff here; when did we start firing V-2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46.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so I had been working with Tousey and all those peopl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Let's talk about what you actually did.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ou mean, that summer?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Yes, in firing the V-2s.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 xml:space="preserve">Oh, I was simply more or less an observer, because I had gotten so close in friendly association with the people who were doing the experiments. I was down there whenever that rocket explosion occurred.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Could you talk about that? Because we didn't talk about that on tap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 didn't talk about that. That was the day we made the American Airlines flight down there to do the site survey of Sac Peak, and I stayed over at the White Sands to observe a flight of a spectrograph of Tousey's, but Tousey wasn't there personally. F. S. Johnson, in Tousey's group, who was also a close friend of mine, throughout that period and now, was there. He became the chairman of the board here. Anyway, I was out at the site, underneath the V-2. They had loaded the fuel, and I was interested to see how the spectrograph was configured in the tail of the thing.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is must have been October, '46 or later.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Could it have been then, or March of '47?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Could have been. I think it was October, '46.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at was the famous flight.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 xml:space="preserve">No, this flight blew up. Didn't go. Anyway, everything was loaded, ready to go, and they had a piece of primacord — you know what primacord is? It's dynamite in a string. They had wrapped the primacord around the rocket so that at midflight it would bust the rocket in half. That would cause a water chamber and a chlorsulfonic acid chamber to mix and make a huge cloud of smoke, from which we'd be able to study winds. </w:t>
      </w:r>
    </w:p>
    <w:p>
      <w:pPr>
        <w:pStyle w:val="Normal"/>
        <w:spacing w:before="280" w:after="280"/>
        <w:rPr>
          <w:sz w:val="24"/>
          <w:szCs w:val="24"/>
        </w:rPr>
      </w:pPr>
      <w:r>
        <w:rPr>
          <w:sz w:val="24"/>
          <w:szCs w:val="24"/>
        </w:rPr>
        <w:t xml:space="preserve">The acid and water were in adjacent chambers separated by a diaphragm that would break when the primacord went off. It must have been 15 or 20 minutes before launch. In those days they didn't have much in the way of safety precautions. Everybody was out walking around, and we were told that when the alarm went off, we had to go into the block house. Well, I was standing under it, looking at the spectrograph and talking to, I don't even think it was Frank, it was a technician from NRL, from the experiment, whoever was responsibl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Purcell?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don't remember.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as it one of the lithium fluoride bead spectrograph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don't remember. But anyway, we had looked at it, how the information telemetering worked and all that. I was very greatly interested in that. Then I noticed or I heard some people speaking loudly up in the middle of the rocket, where they were still doing something or other. They were loading the sulfonic acid. Then I noticed a little wisp of smoke coming out the side of the rocket. The seal between the sulfonic acid and the water was not perfect. And in a matter of seconds, the whole damn thing blew up! The cloud of smoke spread out just like an umbrella to the horizon. Everybody started to run for the blockhous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Because they thought this could ignite the fuel?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oxygen began jetting out, because the insulation had been all soaked, and four guys were killed, I think.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Four guys were killed?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think so. I won't swear to that. But I remember doing first aid. I was trained in first aid. I had been a first aid instructor. These poor devils had been sprayed with sulfonic acid, and they were burned all over. They were stripped. It was such a hot time, it was just at sunset, it was a sunset launch.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Could this have been one of the meteor experiment rockets that Zwicky was involved in?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All I remember was the spectrograph. It was about an hour before sunset, because the sun was still up. We did first aid, and then, it was over. Some guy donned a fire suit and went out and opened the relief valve and let the oxygen spill out on the desert. We all had to stay in the block house. They rescued the four guys, and they were alive, but I understand they subsequently died. They were burned almost all over. Then after that they instituted all kinds of safety regulations, and you couldn't be out there, in a casual way, the way I wa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as the rocket totally scrapped?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suspect so, but I don't know.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en you don't know what happened to the spectrograph?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don't think the spectrograph could have been hurt, because I was standing right under the tail fin, and I didn't even get any acid spattered on me, but two guys as close as you and another one did get acid. They didn't get enough acid to get hurt. It just burned holes in their shirt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How did this make you feel about rocket research?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you know, to this day I get a sensation of almost fainting whenever I hear a door slam. If some unexpected loud explosion occurs, I get this tense reaction and I almost faint. Bad enough. That occurred as a result of this explosion. It scared the very shit out of me. I didn't sleep for two night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 can imagine. Did you experience any of the other launche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I saw quite a few launch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Did you talk while you were there at White Sands with any of the people about spectrographs and the use of V-2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But I don't remember much in the way of details. I remember going down for one of Bill Rensels launches that did not succeed. The rocket didn't launch.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He never launched on a V2, to my knowledg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they were Aerobees, weren't they? I don't really think I was so much involved in the details of the rocket instru¬mentation. I was interested in it, and, like that time I was there, I was glad to be shown around by the people who had done it, and I had participated in early planning of different experiment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n these meeting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and also with Rense and that group here. I used to get their Weekly Memos of Progress and all that sort of stuff. Then we had seminars every week. The High Altitude Observatory was on the campus, just a hop, skip and a jump from the physics department, and so we had joint seminars, and Bill would be at most of our meetings, and I would go to most of their rocket planning meetings, in the early days. Then later I didn't pay as much attention to that, when I remember being a little appalled when they decided to separate it out of the physics department and set up Ball Brother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y so?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I kind of thought it was a great thing to have in the university, and lots of graduate students involved and exciting and all of that. And I was afraid that ...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ere you involved at all?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had nothing to do with it after it went to Ball Brothers, other than that I knew the people. Then of course we hired Ball Brothers to do a lot of our work later.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Sure. But do you know what other people at the University of Colorado felt about this separation?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Pietenpol and a fellow named, I think, Hunter—Rense can tell you this — were all gung-ho for it because they felt they wouldn't have to do all the money raising and that Ball Brothers would give them some assets and so on. I think they were all most enthusiastic about it, and there was, now that I recall, some opposition towards having research that seemed to be oriented to military on the campus. I'd forgotten that, but that was another factor. Interestingly enough, HAO and NCAR have never had that problem. Nobody's ever perceived us as being military-related.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And you're no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And we're not, and we're not classified at all. I think there may even have been some classified parts of Bill Rense's work. I'm not sure. But if there were, that would have been a reason to move it off the campus, because there was strong opposition. You remember, the Wisconsin computer got blown up, because the students thought it was connected with military research.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But that's the late sixties. We're talking about '56.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you're righ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m thinking about the Vietnam period; that didn't apply then, no. Although there was faculty opposition to any classified research on the campus, way back then.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ould you classify Colorado people at the university as quite liberal?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All through the period?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y is tha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t's one of the things that always appealed to me, compared to Harvard. I felt Harvard was not very liberal.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Good point. Why Colorado?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t was the tradition of this institution. I don't know exactly why. David Hawkins had been a member of the Communist Party, and he was accused of being a security risk, teaching at the university, and President Stearns, simply by fiat, said that the only qualification was the quality of his teaching and he set up a faculty committee to evaluate the quality of his teaching, and it was no business of the regents. A strong liberal stand. Even though Stearns was a staunch Republican, and very conservative. If he'd been a liberal, he probably couldn't have done i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at's fascinating.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But it was a university with a very liberal tradition. It had, at one time, an active chapter of that student Communist movement, and it had all kinds of left wing clubs, and that's probably what attracted my unknown to me near-namesake Walter R. Roberts to the campu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You mean SNCC, Student Nonviolent Coordinating Committe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t was called AYD, American Youth for Democracy. It was considered to be a Communist front in the late forties, right after the war.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Let's move to something else, back to instrumentation. You wrote a chapter in Kuiper's THE SUN, and in there you discuss sun followers, and that you started beginning to develop sun followers with the coronagraph as early as '46.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I built what I think was probably the first one, the first servomechanism to control a telescope. I wouldn't be sure about that, but I'd never heard of one. It was suggested by an engineering friend of mine in Connecticu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o was tha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His name was James R. Balsley. He was the father of my graduate school chum, and he was an electronics engineer, built some of the first inverse feedback amplifiers. He was the sound expert for one of the big Hollywood studios which was subsequently run by a student who was the daughter of the founder Talmadge. Anyway, he was an electronics expert in the thirties, and he suggested making a sun follower to me in the forties, while I was at Climax, and he sent me a hand sketch of how to do it. He designed an amplifier that would operate off of photo cell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Boy, he really did help you ou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he really did. I used light pipes for it, what is now called fiber optics. It was a prototype of fiber optics, to carry the image from the occulting disk out to this big photo cell. So I just had a bent lucite pipe, which I bent myself, and then, the end of the lucite came directly behind an image of the sun with an eclipsing disk, like the coronagraph, only just a lens and an image. It was the same focal length as the telescope itself so it participated in the same flexures. Then, when the thing got decentered, it sent a signal to the drive, which corrected the position of the telescope, so it was a servo-mechanism.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So you had four of thos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Four of those pip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And you had two pairs of photo-electric tubes behind this occulting disk.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Righ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 know in your article you talked about a few of the other designs that were around. Whitford and Kron had been working on one, not so much for the sun but for stars and things like that. But this certainly was in the beginning of automatic following. Did this experience ever flow over to your discussions with Rense or with Pietenpol?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suspect so, but I don't remember it explicitly, but I know that at that time we developed the roller drive and the full servomechanism, where even the basic time is kept by the servo. We didn't have a clock. I'm sure we discussed all of these designs with the Rense group, but Bill could probably tell you that, whether we had an interconnection of designs. I just know that we worked closely together, and, of course, their problem was very different. They had very large excursions to deal with.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Right. That's a fascinating possibility, though. You mentioned a moment ago that there were these weekly reports from the Colorado group.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think so. Weekly or monthly, I can't remember, but they were periodic summaries of progres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Do you recall saving them or throwing them away?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I think I threw them away. I saved the High Altitude Observatory ones, but I think I threw those away. What are those two yellow-red book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ese are NCAR, 1960, 1961, research notebooks. Then '71, something called JAW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that's not it. They're similar to those red books, but they go back to the early days of HAO. They were called solar research memos. Every time anybody had an idea they wrote a solar research memo and put it in the file and everybody saw it. I feel pretty sure that Bill Rense got thos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ose are from HAO.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Those are from HAO. They're somewhere. I'll bet you they are in my collection. By the way, there's one thing that's not in my collection; that is, a series of speeches, speech notes, because I kept using them, but I think I have some historical speech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Yes, certainly, I think there are some historical speeches in your collection that I noted, but I'd be interested to see what you have here. It's a Hollow Squar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These are my notes for a Hollow Square lecture, at Boulder, 16th of April, 1954.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As long as we note for now that you've retained these as an historical source. It's good to know, and eventually they will be deposited in your paper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They may be already in ther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 know that there is a section on Hollow Squares. Announce¬ments and that sort of thing.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These may not be duplicated anywhere except right here. This may be the only place, because I noticed a lot of them are in handwriting. But I do know that I did a couple of talks about the early history of science in Boulder, to different group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at would be very interesting.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Cooperative Scientific Experiment in History, the IGY." That's done in 1958. Oh, here's one — called "Satellites and Moon Rockets, Progress Report." DeVorkin : When was tha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59.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Yes, post-Sputnik.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Sputnik and the World Missile Race." '58. "Los Alamos Talk." You get an idea of the political orientation, "Sputnik and the World Missile Race," then three or four scientific ones, and then, "The Real Meaning of Earth Satellites" — that was a political one. "What are the Astronomers' Views" — "Science and Revolution."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at is the one, "What are the Astronomers View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8th of May, '57. It says, "For our generation, travel with instruments beyond three miles altitude of great importance; space travel for people less inviting; probably not for our genera¬tion." And then, "I don't want to spend 40 years getting to a star where there's one in a million chance of finding somebody friendly." It's just, "To the astronomer, the scientific prospects of interplanetary travel are one of the great challenges of the century."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e idea of getting to the other planets to examine them. You said that before Sputnik.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at was '57, May 8 and October '57 was Sputnik.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Here's one called "Space Travel, a Symposium of the Aeromedical Association, May 8," that's the same day. This is the text. Oh, I wrote this up for publication.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t was then published?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guess so. I don't remember. But I talked about space travel I think a lot before that. "Two weeks ago in Washington I had a talk with Minkowski, and saw a plate on which the average mark was two thousand million light years. Where is the earth in respect to this?" "Multiplicity of places of life, our particular earth as an abode." I don't want to take the time now with this. Here's a reference to Broxon and his work, that I mentioned.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Good. Talking about some people now — you've already mentioned R.N. Thomas and the fact that he came here. Grant Athay was also involved.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Grant Athay was a graduate student working with Dick and me at Utah. Dick was at Utah in the physics department, and Grant did his thesis under Dick with help from me, analyzing, if I remember correctly, the results from the '52 eclipse, the plates that were successful. Y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One of the motives for moving to Boulder was to develop a strong theoretical component — who did you bring in? Was that Thoma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Thomas never was on the staff. He was a summer visitor, and I brought in a lot of visitors, like Arnold Schlueter from Germany, and Herman Schmidt and Eugene Parker. Gene Parker actually accepted a position here, on the staff, but then got an offer from Chandrasekhar and went there instead. Right after his doctorate. To the permanent staff, I brought Donald Billings, who had been teaching I think for one year at the University of Colorado; I met him on a sabbatical. He was at Louisiana State, and he was one of the first scientists that I brought on a permanent basis. Then Gordon Newkirk was one of the early ones. I think as soon as he finished his doctorate he came here. Jim and Constance Warwick, Harold Zirin.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Harold Zirin came her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he came here, and Jack Zirker did his Ph.D. here, I think, on the eclipse stuff, supervised again I think by Thomas and by somebody els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So you had a lot of contact with Thomas. He spent the summer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Oh yes. We also set up a thing called the Solar Associat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at's what I wanted to ask you about. What is tha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it was an informal meeting among all the people interested in solar physics, including Fred Whipple at Harvard, Thomas, myself, and Jack Evans. It was like a small club that met for a week every year, to go over everything that they were doing, and all of their plans, in an informal atmosphere, so that they could coordinate their research. We included, if I remember, Orren Mohler from the McMath Hulbert Observatory, and then as soon as they finished their doctorates and stuff, people like Bill Livingston at Mt. Wilson and the Kitt Peak peopl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Much later on.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Much later on, the people who went to Sac Peak later. The first meeting was held here. And then I think the second two meetings, annual meetings, usually in May, were held at Los Alamos. There was a guy named Foster Evans down there, a great mathematician, and he was our hos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ere you involved with people who were doing solar models at that tim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Schwarzschild, you mean?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No, the guys at Los Alamos — Cox ...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don't think they were there yet – Cox — as soon as Art was there, he was involved.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ell, the kinds of theoreticians you were looking for, what kind were they?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we weren't looking only for theoreticians. This was everybody engaged in solar physics. It was a very small community.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For Solar Associates, right. But for staff members her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Oh, for staff members here. Well, we were largely experimental, so our first big success at observation, other than the coronagraph and all that, was the '52 eclipse in Khartoum. I also brought Jean Claude Pecker from France, and his wife, Charlotte, she was also an astronomer, and Gerard Wlerick and Andre Lallemand. He was here for a short tim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as that to work on image tube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and also optical devices. We brought Yngve Ohman here for one year from Stockholm. He was probably the inventor of the birefringent filter. I'm not sure, but he and Jack worked for a year together on new birefringent filters and other optical components using half-wave plates and polarization and all tha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So you weren't looking to build up a large theoretical componen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Zirin was a theoretician, Thomas, the Warwicks, and Billingswere theoreticians. We read Alfren's COSMICAL ELECTRODYNAMICS together, Billings teaching us, just the group. We met once a week or twice a week to study that book, and that was the beginning of plasma physics in astronomy.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You call it experimental astronomy. That's an interesting term. Pecker used that term in a Lydell book somewhere, but would most astronomers call it experimental or would they call it observational astronomy?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All right, call it observational.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at are your reasons for calling it experimental?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I consider myself an experimentalist because I build things. I would have to admit, there's a valid distinction. You don't operate on the sun, you know, manipulate it. You just observe it. But I wouldn't make any distinction between the term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Okay. In bringing in students to work at HAO, for example, in the case with R. N. Thomas and Grant Athay, you brought in students of other astronomers, solar physicists at other institutions who could come here and do their work, is that righ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when I went to Harvard in '47-48, fall of '47, spring of '48, I taught an undergraduate course in astronomy and a graduate course in solar physics, and out of that came an incredible number of Ph.D.s in solar physics. Dick Thomas was one of my students, Gordon Newkirk was one of my students there — John Wolbach, Barbara Bell, Connie and Jim Warwick.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 see. Really a lot of students. These all had been Menzel's students of some sor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they'd all been at Harvard, one way or another, and I'd taught that course in solar physics. Then, when I came here, immediately the next year I taught the same course and had a whole bunch of students from the University of Colorado, including a young man named Fred Dolder who later became an important person in Ball Brother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Right. Dave Stacey by any chanc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don't think Stacey took my course, but I did work with him. A fellow named Ray Grenchek was from Princeton. We had a summer program to which we brought students from everywhere. Martha Liller came. In fact I think she met Bill (Liller) here. Schwarzschild was here a couple of tim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Schwarzschild was very interested in the problem of surface convection.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He was interested in the heating of the corona. He visited the Climax Observatory in the summer of '40 and many times thereafter.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Do you recall what his interests were at that time? Was it that at the tim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can't really recall, but I think so. He wanted to climb the mountain. But we were friends from Harvard. Also Teller and Bethe visited in '40 and '41 in the summer, when they were together on their vacations. They used to go on vacations together, driving an old Ford.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at's nice. In the case of Schwarzschild, that would be very interesting to determine. I know that he did the stratoscope to look at convection.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Right. And Grenchek was his student. He came here for a summer. We had a real active place in the summer. We had about twice as many people in the summer as we did in the winter. We brought Sydney Chapman also, one of the senior theoretician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Also one of the founders of modern geophysic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Righ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e summer programs, they've extended for years, I take i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They still go on.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But there was another interesting interval, during the Korean War or just in general during the fifties. Newkirk told me that he was able to get himself detailed, when he was in the Army, by the Signal Corps, to Sac Peak, to HAO.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To HAO first. He worked on the summit of Norway Mountain in the Arapaho Basin ski area, rode up on the chairlif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He was doing the sky photometry work.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Right, with that prototype coronagraph that Jack had developed.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Now, how common was thi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He worked for the Army Signal Corps, and he worked for a very brilliant scientist there, and he was very persistent. He was a private — but did he have his doctorate ye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m not sure. I think he was a post-doc.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This was his first post-doc year, and he talked them into realizing some kind of interest in sky photometry, I don't know what. But the guy that he worked for at the Signal Corps was a very brilliant atmospheric scientist in atmospheric opacity and things of that sort. I can't remember his name now.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 probably got it from talking to Newkirk. I talked to him a few months ago.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that wasn't a common arrangement. The only arrangements like that were Lewis Larmore, a Navy lieutenant during the war, and Gordon. </w:t>
      </w:r>
    </w:p>
    <w:p>
      <w:pPr>
        <w:pStyle w:val="Normal"/>
        <w:numPr>
          <w:ilvl w:val="0"/>
          <w:numId w:val="0"/>
        </w:numPr>
        <w:spacing w:before="280" w:after="280"/>
        <w:outlineLvl w:val="2"/>
        <w:rPr>
          <w:b/>
          <w:b/>
          <w:bCs/>
          <w:sz w:val="27"/>
          <w:szCs w:val="27"/>
        </w:rPr>
      </w:pPr>
      <w:r>
        <w:rPr>
          <w:b/>
          <w:bCs/>
          <w:sz w:val="27"/>
          <w:szCs w:val="27"/>
        </w:rPr>
        <w:t>DeVorkin:</w:t>
      </w:r>
    </w:p>
    <w:p>
      <w:pPr>
        <w:pStyle w:val="Normal"/>
        <w:spacing w:before="280" w:after="280"/>
        <w:rPr>
          <w:sz w:val="24"/>
          <w:szCs w:val="24"/>
        </w:rPr>
      </w:pPr>
      <w:r>
        <w:rPr>
          <w:sz w:val="24"/>
          <w:szCs w:val="24"/>
        </w:rPr>
        <w:t>Okay. This might be a good place to stop, then.</w:t>
      </w:r>
    </w:p>
    <w:p>
      <w:pPr>
        <w:pStyle w:val="Normal"/>
        <w:spacing w:before="280" w:after="280"/>
        <w:rPr/>
      </w:pPr>
      <w:hyperlink r:id="rId15">
        <w:r>
          <w:rPr>
            <w:rStyle w:val="InternetLink"/>
            <w:color w:val="0000FF"/>
            <w:sz w:val="24"/>
            <w:szCs w:val="24"/>
            <w:u w:val="single"/>
          </w:rPr>
          <w:t>Session I</w:t>
        </w:r>
      </w:hyperlink>
      <w:r>
        <w:rPr>
          <w:sz w:val="24"/>
          <w:szCs w:val="24"/>
        </w:rPr>
        <w:t xml:space="preserve"> | Session II | </w:t>
      </w:r>
      <w:hyperlink r:id="rId16">
        <w:r>
          <w:rPr>
            <w:rStyle w:val="InternetLink"/>
            <w:color w:val="0000FF"/>
            <w:sz w:val="24"/>
            <w:szCs w:val="24"/>
            <w:u w:val="single"/>
          </w:rPr>
          <w:t>Session III</w:t>
        </w:r>
      </w:hyperlink>
      <w:r>
        <w:rPr>
          <w:sz w:val="24"/>
          <w:szCs w:val="24"/>
        </w:rPr>
        <w:t xml:space="preserve"> </w:t>
      </w:r>
    </w:p>
    <w:p>
      <w:pPr>
        <w:pStyle w:val="Normal"/>
        <w:spacing w:before="280" w:after="280"/>
        <w:rPr>
          <w:sz w:val="24"/>
          <w:szCs w:val="24"/>
        </w:rPr>
      </w:pPr>
      <w:r>
        <w:rPr>
          <w:sz w:val="24"/>
          <w:szCs w:val="24"/>
        </w:rPr>
      </w:r>
    </w:p>
    <w:tbl>
      <w:tblPr>
        <w:tblW w:w="5000" w:type="pct"/>
        <w:jc w:val="left"/>
        <w:tblInd w:w="-60" w:type="dxa"/>
        <w:tblLayout w:type="fixed"/>
        <w:tblCellMar>
          <w:top w:w="60" w:type="dxa"/>
          <w:left w:w="60" w:type="dxa"/>
          <w:bottom w:w="60" w:type="dxa"/>
          <w:right w:w="60" w:type="dxa"/>
        </w:tblCellMar>
      </w:tblPr>
      <w:tblGrid>
        <w:gridCol w:w="6805"/>
        <w:gridCol w:w="1835"/>
      </w:tblGrid>
      <w:tr>
        <w:trPr/>
        <w:tc>
          <w:tcPr>
            <w:tcW w:w="6805" w:type="dxa"/>
            <w:tcBorders/>
            <w:vAlign w:val="center"/>
          </w:tcPr>
          <w:p>
            <w:pPr>
              <w:pStyle w:val="Normal"/>
              <w:spacing w:before="0" w:after="0"/>
              <w:rPr/>
            </w:pPr>
            <w:r>
              <w:rPr>
                <w:sz w:val="24"/>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sz w:val="24"/>
                <w:szCs w:val="24"/>
              </w:rPr>
              <w:br/>
              <w:t>Interview with Walter Orr Roberts</w:t>
              <w:br/>
              <w:t>By David DeVorkin</w:t>
              <w:br/>
              <w:t>At Dr. Robert's Office, NCAR, Boulder, Colorado</w:t>
              <w:br/>
              <w:t>July 28, 1983</w:t>
            </w:r>
          </w:p>
        </w:tc>
        <w:tc>
          <w:tcPr>
            <w:tcW w:w="1835" w:type="dxa"/>
            <w:tcBorders/>
            <w:vAlign w:val="center"/>
          </w:tcPr>
          <w:p>
            <w:pPr>
              <w:pStyle w:val="Normal"/>
              <w:rPr>
                <w:sz w:val="24"/>
                <w:szCs w:val="24"/>
              </w:rPr>
            </w:pPr>
            <w:r>
              <w:rPr>
                <w:sz w:val="24"/>
                <w:szCs w:val="24"/>
              </w:rPr>
              <w:drawing>
                <wp:inline distT="0" distB="0" distL="0" distR="0">
                  <wp:extent cx="770255" cy="118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49" t="-31" r="-49" b="-31"/>
                          <a:stretch>
                            <a:fillRect/>
                          </a:stretch>
                        </pic:blipFill>
                        <pic:spPr bwMode="auto">
                          <a:xfrm>
                            <a:off x="0" y="0"/>
                            <a:ext cx="770255" cy="1189990"/>
                          </a:xfrm>
                          <a:prstGeom prst="rect">
                            <a:avLst/>
                          </a:prstGeom>
                        </pic:spPr>
                      </pic:pic>
                    </a:graphicData>
                  </a:graphic>
                </wp:inline>
              </w:drawing>
            </w:r>
          </w:p>
        </w:tc>
      </w:tr>
    </w:tbl>
    <w:p>
      <w:pPr>
        <w:pStyle w:val="Normal"/>
        <w:numPr>
          <w:ilvl w:val="0"/>
          <w:numId w:val="0"/>
        </w:numPr>
        <w:spacing w:before="280" w:after="280"/>
        <w:outlineLvl w:val="0"/>
        <w:rPr>
          <w:b/>
          <w:b/>
          <w:bCs/>
          <w:kern w:val="2"/>
          <w:sz w:val="48"/>
          <w:szCs w:val="48"/>
        </w:rPr>
      </w:pPr>
      <w:r>
        <w:rPr>
          <w:b/>
          <w:bCs/>
          <w:kern w:val="2"/>
          <w:sz w:val="48"/>
          <w:szCs w:val="48"/>
        </w:rPr>
        <w:t>Transcript</w:t>
      </w:r>
    </w:p>
    <w:p>
      <w:pPr>
        <w:pStyle w:val="Normal"/>
        <w:spacing w:before="280" w:after="280"/>
        <w:rPr/>
      </w:pPr>
      <w:hyperlink r:id="rId19">
        <w:r>
          <w:rPr>
            <w:rStyle w:val="InternetLink"/>
            <w:color w:val="0000FF"/>
            <w:sz w:val="24"/>
            <w:szCs w:val="24"/>
            <w:u w:val="single"/>
          </w:rPr>
          <w:t>Session I</w:t>
        </w:r>
      </w:hyperlink>
      <w:r>
        <w:rPr>
          <w:sz w:val="24"/>
          <w:szCs w:val="24"/>
        </w:rPr>
        <w:t xml:space="preserve"> | </w:t>
      </w:r>
      <w:hyperlink r:id="rId20">
        <w:r>
          <w:rPr>
            <w:rStyle w:val="InternetLink"/>
            <w:color w:val="0000FF"/>
            <w:sz w:val="24"/>
            <w:szCs w:val="24"/>
            <w:u w:val="single"/>
          </w:rPr>
          <w:t>Session II</w:t>
        </w:r>
      </w:hyperlink>
      <w:r>
        <w:rPr>
          <w:sz w:val="24"/>
          <w:szCs w:val="24"/>
        </w:rPr>
        <w:t xml:space="preserve"> | Session III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is third session I think should be devoted to some of the specifics that we discussed we should be talking about last time. I'd like to take you back though a little bit, and ask you about some of the other ongoing solar physics and solar astronomy research groups that were in existence as the High Altitude Observatory was established. You indicated a number of times that you had good contacts with the McMath-Hulbert people, and I'd be interested to know when these contacts began, if they were made mainly through your Harvard associations. Especially I'd like to know your contacts with Goldberg and Aller.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hen I first came to Harvard, Goldberg and Aller were either pre-doctoral or immediate post-doctoral. I think they were pre-doctoral. The record will show what year their doctorates were, but I knew them as a beginning graduate student who got help and friendship and advice from them. I knew Goldberg as a substitute teacher for Menzel in that first course that I took, and I found him so inspirational. In fact, the teaching at Harvard, with the exception of Menzel, who was rather poor, was inspirational. Bart Bok was the finest teacher I ever had. Leo Goldberg was one of the best I ever had. Fred Whipple was good. Gaposchkin was eccentric but fascinating and always rewarding.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Eccentric in what way? That's interesting.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she had very strong likes and dislikes. She expressed them, and she was full of sarcastic and pungent remarks about other astronomers. All sorts of things like that, so it was kind ot like going to a circus to go to her class. I only took one class with her. It was on variable stars or something. I don't even remember the subjec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e recollections of others whom I've talked to about the different teaching styles all indicated that Mrs. (Cecilia Payne-) Gaposchkin was eccentric in many ways, but the one that concerned, let's say, students trained in physics most commonly was that she was so involved with nomenclature, she had an extraordinary memory for specifics. Would you support tha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but she was one of the true masters of the English language. I never knew anybody who was so articulate, with the correct and detailed use of words, and her books, if you read them even today, you see what absolutely magnificent prose they are. She was a master of expression, but Cecilia I had only in one course, but I observed her, you know, in Hollow Squares and things like that. Another great teacher, of course, was Ted Stern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So that was your first contact with Goldberg and Aller.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And Baker also at the same time, and they really all became lifelong friend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Okay. I'm trying to identify networks in solar physics, family trees, so to speak. Now, there was already an established solar station at McMath-Hulber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that was established by Robert McMath more or less as an amateur. I think he and Hulbert had made money in the steel business or something, and he set it up as more or less an amateur observatory. If my memory's correct it was not connected with the university at that time, but was an independent, privately operated observatory. I think just about '40, when I went out there, may be when it had its first ties, but already Orren Mohler was working there. I don't know where he got his astronomical training, but he also became a lifelong friend of mine, he and his wife. There was a fair bit of tension between Menzel and McMath.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y so?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 xml:space="preserve">McMath, I think, regarded Menzel as a bit of an upstart in the field, and thought that the coronagraph could never equal the spectroheliograph, as a means of observing prominences. He kind of took me aside and gave me a talking-to that first summer when I was driving out to Colorado with the coronagraph in the car, about how I should concentrate on the corona and not try to take pretty pictures of the prominences. </w:t>
      </w:r>
    </w:p>
    <w:p>
      <w:pPr>
        <w:pStyle w:val="Normal"/>
        <w:spacing w:before="280" w:after="280"/>
        <w:rPr>
          <w:sz w:val="24"/>
          <w:szCs w:val="24"/>
        </w:rPr>
      </w:pPr>
      <w:r>
        <w:rPr>
          <w:sz w:val="24"/>
          <w:szCs w:val="24"/>
        </w:rPr>
        <w:t xml:space="preserve">But I have to admit that he was always generous to me in help. There was never a time when I asked him for anything that he didn't come forth with it. But he was a bit of a tyrant, in running the observatory in the way he wanted it run. He had a marvelous woman there, Helen Dodson — later Helen Dodson Prince, Helen Dodson in those days — and she had a younger associate, Ruth Hedeman, who came along a few years later. I don't think she was there when I first visited in '40, but I did meet Dodson and Mohler. They were the two scientific people of McMath's group. Then there was a brilliant mechanic and engineer whose name I forget. That was just about the whole staff. McMath had a very beautiful personal home at the observatory, where I stayed that first time, my wife and I, as house guests. But as for networks, there were very very few who entered the field besides those that came out of Harvard one way or another. My memory is, and it would have to be checked, but Schwarzschild, Lyman Spitzer, Goldberg, Aller, I mentioned, and then the whole next genera¬tion that came along after Jack and me — see, there was a gap during the war — came out of Harvard. I was just about the last of the people who got a degree before the war. As I told you, I didn't even get mine till in the war. But there was quite a hiatus there for a few years, and then a whole new generation came along, and that also sprang out of Harvard to a very considerable extent, although the Princeton Observatory was then operating with Schwarzschild and some solar peopl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Michigan must have been involved by '47, '48?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after the war Leo was chairman, and the McMath-Hulbert Observatory was affilitated with Michigan, but it still was run rather unilaterally by McMath. Goldberg really didn't run the place, until McMath's death. Of course McMath got excited and interested in the big solar tower at Kitt Peak. All of the expansion of solar physics came really right after the war. But I don't think, from the standpoint of observational solar astronomy, with the exception of Charles Greeley Abbot, at Smithsonian, who worked mainly on the solar constant — There was one other important group, George Ellery Hale. That was the other network. Seth Nicholson and all of those people, and I became very close to them also.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After the war or before the war?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After the war. After the war, when I was running the HAO in the early days. Edison Petit was also a person who helped me a great deal, and I went out to Mt. Wilson and spent a couple of weeks, in the early days after the war.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After the war. You had no contact during the war.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Only correspondence. I had a fair amount of correspondence with Babcock, Sr., and I never met George Ellery Hale. I don't know when he died.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38.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38, so I wouldn't have met him. But I did meet Petit and Nicholson and both Babcock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Richardson?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Richardson, yes, worked with Richardson.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How would you compare the different solar group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They had the Solar Tower already, didn't they? They had it way back.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Oh yes, the 150 and the 100 foot or 60 foot, something like that. But how would you contrast the different solar groups in the immediate postwar era—Harvard, Michigan, yourself, and Mt. Wilson?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Mine, of course, was part of Harvard. Harvard had the group under Menzel, which I would say was largely theoretically oriented, although Baker and Evans and I were all more or less observationally or experimentally oriented, instrumentally oriented. Mt. Wilson, we kind of regarded them as old guard and conservative, in astronomy not in politics, and their techniques were very large spectrographs and things of that sort. The coronagraph was regarded as a kind of "far-out" instrument in those days. Oh, yes, there was S. A. Mitchell also, of the Leander McCormick group. That was a very small group, mostly Mitchell.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He used primarily the 26-inch telescope, the refractor.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Right, and he also used a specially built spectrograph for eclipse stuff. Spectrograph and heliostat. Theirs was very excellent but rather limited work. It was Mitchell, if my memory's right, who didn't even believe that the coronagraph worked. He didn't believe we were seeing the corona.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Really?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He made some caustic comment in a paper, either in the very late thirties or earliest forties, that it would be surprising if this instrument of Lyot worked. There was a very fascinating paper by Kienle and Siedentopf, in maybe '39, or something like that, which gave a history of all of the efforts to build a coronagraph, and it pointed out how six or seven different groups — Huggins and others — had thought to have succeeded at building coronagraphs, only to have it demonstrated that they were observing instrumental or atmospheric scatter, rather than the corona. Huggins took a telescope to Mt. Etna, and thought he had coronal imag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 didn't know tha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and he was challenged to take a photograph with the same instrument during totality, when the atmospheric scatter would be gone, and it didn't show a darned thing. Then they found, when they rotated the telescope, that the corona rotated! I think there's a history of that in my thesi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n your thesi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I think so. I reviewed the historical work leading up to the coronagraph.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ere would your thesis be availabl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t's in those papers at the library. Possibly there's a duplicate copy her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ere should be one at Harvard.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there should be, but you never know.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d be surprised if it wasn't. Anyway, what about the nonastronomical interests in solar physics, in studying, monitoring the sun? AFCRL was interested, and you were working with them in the development of Sac Peak. Were there any other military or govern¬mental or commercial developments?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Yes, RCA. RCA had a solar group under a man named Nelson. They had a telescope down on Broad Street, maybe just off of Wall Street, where he took sunspot observations daily from the roof of the RCA building. He tried to forecast the radio fade-outs that were plaguing them in their communications nets. He's also believed to have discovered a major planetary effect, that Jupiter and Venus, when they lined up, were influencing the formation of sunspots and through that, the effect on radio propagation.</w:t>
      </w:r>
    </w:p>
    <w:p>
      <w:pPr>
        <w:pStyle w:val="Normal"/>
        <w:spacing w:before="280" w:after="280"/>
        <w:rPr>
          <w:sz w:val="24"/>
          <w:szCs w:val="24"/>
        </w:rPr>
      </w:pPr>
      <w:r>
        <w:rPr>
          <w:sz w:val="24"/>
          <w:szCs w:val="24"/>
        </w:rPr>
        <w:t xml:space="preserve">Nelson was an untrained person, and was viewed with great skepticism by the professionals in the field, but he was supported by a very wonderful man who was a famous radio pioneer at RCA, Harold Beverage. I went and visited Beverage in the early days trying to get RCA to help with the funding of the observatory, and developed a great friendship with him, although we never got any money. But they had this direct interest, and then Bill Baker of Bell Labs was another who had interest, but they didn't have any activities in the solar field. Were there other observatories? There was of course the Smithsonian Observatories. But they were almost all solar constant stations — Montezuma Mount, and the one on the Sinai Peninsula, Mount St. Catherine, that operated for a short while, and there's a third one, and then they had a station in Chile at Antafogasta, I think. Were there any others? Not that I can think of.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National Bureau of Standard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Of course there were lots of them in Europ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e can't get into that. There were quite a few.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the outstanding one being the group that eventually went to Pic du Midi. That's where Lyot worked.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d like to move back also and talk more about the types of research that led you to eventually change into atmospheric physics work in '54. Would it be right to say that starting in the forties, that your interest in the relation of the corona and prominence activity eventually got you interested in solar-terrestrial relationship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I think the principal thing was C.B. Abbot and his idea about the recurring droughts. I'd grown up on a farm and I'd seen drought. When we drove out to the West, we drove through the Dust Bowl area, and I was very sensitive, as the son of a farmer, to the tremendous damage that you could still see in 1940 as you drove through Nebraska — the dead trees, the abandoned farm houses. I've always had a very strong orientation towards the practical uses of science, and so I sort of concluded that maybe the most important thing that could come out of solar physics research would be to understand and maybe predict the effects of solar activity on the weather.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1940?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45 or '48, right after the war. I developed the notion that if the drought cycle was a 22 year drought cycle, I wasn't going to live through very many of them, to establish it statistically, and that there must be a short term effect. In other words, if there's a sunspot and solar activity effect that took place over a 22 year period, there must be one that took place over a day or a week or a month period, and that the best way to understand the long term effect would be to understand the short term effect, on which you would be able to amass thousands of case studies, case histories. So I started concentrating on the effort to find something that would change the circulation towards the kind of pattern that would characterize a drought, some form of solar activity.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en did you start that?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 xml:space="preserve">Well, I started that as early probably as '48, or even '47, and I was also mindful of the fact that we had a certain obligation because we'd been started by a grant from the Department of Agriculture under Henry Wallace. So I decided to really learn something about meteorology in the year that I was back East, '47-'48, and I became a friend, close friend of Dick Craig, who was at AFCRL with Bob White and Ralph Shapiro. </w:t>
      </w:r>
    </w:p>
    <w:p>
      <w:pPr>
        <w:pStyle w:val="Normal"/>
        <w:spacing w:before="280" w:after="280"/>
        <w:rPr>
          <w:sz w:val="24"/>
          <w:szCs w:val="24"/>
        </w:rPr>
      </w:pPr>
      <w:r>
        <w:rPr>
          <w:sz w:val="24"/>
          <w:szCs w:val="24"/>
        </w:rPr>
        <w:t xml:space="preserve">It turned out that Craig and I had grown up just a few miles apart, down south of Boston. As I commuted from my father's farm to Harvard every day, I found that Dick was commuting too, so we started riding together to Boston on the train in '47 and '48. Then we started having regular luncheons once a week, to talk over science. Also Armin Deutsch joined that group of astronomers. He didn't have anything to do with sunspots and weather, but we talked about broader things. He was interested in sunspots and weather even though he'd never worked in it. I got some money a year later, and Craig went to work, through Menzel, with money from my project, on sun and weather, and we published a few papers, and he did a huge study using the leftover punch cards from the Air Force that had been used to improve weather pre¬diction during World War II. </w:t>
      </w:r>
    </w:p>
    <w:p>
      <w:pPr>
        <w:pStyle w:val="Normal"/>
        <w:spacing w:before="280" w:after="280"/>
        <w:rPr>
          <w:sz w:val="24"/>
          <w:szCs w:val="24"/>
        </w:rPr>
      </w:pPr>
      <w:r>
        <w:rPr>
          <w:sz w:val="24"/>
          <w:szCs w:val="24"/>
        </w:rPr>
        <w:t xml:space="preserve">They were global, punched up, uniform. There had been a paper published by Duell and Duell, a man and wife team. They had suggested that geomagnetic activity and barometric pressure patterns were related on a three, four or five day pattern, so that if you had a big geomagnetic disturbance, the barometric pressure patterns would trend in one direction or the other; that is, if you had a big geomagnetic storm, yes, the barometric pressure patterns would go up or down, compared to the mean for that station, larger than could be explained by chance. So Craig decided he had a far better body of data, and an independent body of data from the Duells, from which to test that hypothesis. So that became our big project, and the thing that turned out was interesting.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as this all funded by AFCP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can't remember, but I got a grant in HAO to do the work, and I think it may have been from ONR. But I don't remember for sure. Might have been AFCRL but no, I don't think so. Anyway, we did that study, and the statistical side of it was evaluated by Dave Hawkins, who was the historian of Los Alamos, who lived here in Boulder. So Craig and Hawkins and I worked on this for probably two years, I've forgotten now.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You said historian in Los Alamos?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 xml:space="preserve">He was the historian of Los Alamos. He lives here in Boulder. I'd forgotten, you might be interested in him. He's a mathematician and philosopher and a very brilliant guy, extremely good in statistics, so all of our statistical studies were the result of his expertise. The results were very complex but indicative that there was indeed an effect of geomagnetism on barometric pressure patterns, with a three to five day lag time, and it reinforced my notion that if there was a 22 year cycle, it was probably the compounding of short term effects like that. </w:t>
      </w:r>
    </w:p>
    <w:p>
      <w:pPr>
        <w:pStyle w:val="Normal"/>
        <w:spacing w:before="280" w:after="280"/>
        <w:rPr>
          <w:sz w:val="24"/>
          <w:szCs w:val="24"/>
        </w:rPr>
      </w:pPr>
      <w:r>
        <w:rPr>
          <w:sz w:val="24"/>
          <w:szCs w:val="24"/>
        </w:rPr>
        <w:t xml:space="preserve">So then by '52 or thereabouts, when we had that International Geophysical Month or Week, which started as a week and ended as a month, it was also suggestive of a geomagnetic effect. Interestingly enough, the year 1952 was characterized by a series of very, very strong geomagnetic disturbances, every 27 days as the sun rotated — they were the most marked feature of geomagnetism. That was just a chance thing. But there was also a sequence of barometric pressure patterns that showed a 27 day recurrence. Now, this got me very excited, and the month of August of '52, which was the geophysical month that we studied in ‘53, or '54, when we held the conference, showed this in a very striking fashion. Jerry Namias did a paper on the apparent connection of geomagnetism and the circulation, mainly just analyzing the circulation, showing what was importan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as he working with you?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 xml:space="preserve">No. He was working totally independently with the Weather Bureau, but he joined in that Geophysical Month. He agreed to study that month and tell us everything that an expert circulation person could tell you about that month. The most striking thing about that month was, it changed at just about the time that we expected it to from the geomagnetic disturbance — it could have been chance. Well, anyway, Shapiro then decided to go back into records of geomagnetic disturbances that started in 1880 and went to 1940. </w:t>
      </w:r>
    </w:p>
    <w:p>
      <w:pPr>
        <w:pStyle w:val="Normal"/>
        <w:spacing w:before="280" w:after="280"/>
        <w:rPr>
          <w:sz w:val="24"/>
          <w:szCs w:val="24"/>
        </w:rPr>
      </w:pPr>
      <w:r>
        <w:rPr>
          <w:sz w:val="24"/>
          <w:szCs w:val="24"/>
        </w:rPr>
        <w:t xml:space="preserve">He published a very important paper, at least important in my thinking, that showed that there was almost certainly a change in the persistence of meteorological patterns, a persistence change following major geomagnetic disturbances. The persistence first increased, then over a 14 day period the persistence decreased. It was apparently statistically significant. No matter how you tested it, first half, second half, odd years, even years, the effect showed up. So I became thoroughly convinced that there was something to it, and that geomagnetism was involved, and that made me happy because if geomagnetism was involved, it would be more likely that it would have a 22 year effect, because of the reversal. </w:t>
      </w:r>
    </w:p>
    <w:p>
      <w:pPr>
        <w:pStyle w:val="Normal"/>
        <w:spacing w:before="280" w:after="280"/>
        <w:rPr>
          <w:sz w:val="24"/>
          <w:szCs w:val="24"/>
        </w:rPr>
      </w:pPr>
      <w:r>
        <w:rPr>
          <w:sz w:val="24"/>
          <w:szCs w:val="24"/>
        </w:rPr>
        <w:t xml:space="preserve">We didn't yet know of the reversal of the polarity of the poloidal field of the sun. But we did know that sunspot fields reversed, from one cycle to the next. So I got together a group here in about 155, with a fellow named Woodbridge and a guy named Norman McDonald. Woodbridge was a physi¬cist at the School of Mines. McDonald worked for Irving Krick, the forecaster in Denver, and Krick fired him one day. McDonald was accustomed to making imitations of people, and I was told that, and Krick caught him in an imitation of Krick! Everybody laughing hilariously at Krick. The next day he was locked out. He may have done some other things, too, I wouldn't doubt. Anyway, I hired him. He was innovative, hard working, and full of creative idea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Let me ask you about this particular time. Did your conscious feeling of moving into meteorological research, atmospheric physics, and your actually doing so, have anything to do with Harvard removing itself in '53, '54?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There was never any conflict over that with Harvard. Menzel was interested, and if you look in that book of Shapley's that I found in the library, there is a chapter in that, which is a paper by Barbara Bell, who worked for Donald. It was very much on the line of my own thinking.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Do you know how that conference took plac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I don't know how that took place. I didn't participate in it, and I don't really know, but I do know that I did talk a lot with Barbara Bell about the subject of her paper in that conferenc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 see. It looked like a complete Shapley operation. Was it, as far as you could tell?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As far as I could tell. Well, I think Menzel had a paper in it too. But I know Barbara Bell did. I think Barbara Bell was supported by AFCRL on that research, as part of the pre-Sac Peak stuff. Anyway, I then went to work with this group, and we discovered — I guess that's the right word — a short term relationship that was most prominent in the Gulf of Alaska, between the changes of barometric pressure in the Gulf of Alaska and geomagnetic storms. That has been verified at various levels of verification, some pretty marginal but some fairly strong, in all subsequent studies. In other words, nothing has ever shown up to disprove it. It's still unex¬plained. It's a small effect, but it appears to be real. I felt very sure, in the late fifties, that we would be able to understand it and explain it, and last August we held a major symposium — now hundreds of people in the field instead of two or three or four — and it is still as baffling as ever. I'm almost discouraged about it at the momen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o go back to these formative years in the mid-to-late fifties—and of course the IGY occurred — you were chairman of the Solar Technical Panel of the United States National Committee of the IGY.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Righ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 was wondering if this was involved with your combined interests now? Would you classify yourself now as both an atmospherics physics person and a solar physics person?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yes. I was still very much interested in solar physics, and of course I had a fair reputation in the field.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So this was not a migration from one field to the other.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t was more of an accretion. </w:t>
      </w:r>
    </w:p>
    <w:p>
      <w:pPr>
        <w:pStyle w:val="Normal"/>
        <w:rPr>
          <w:sz w:val="24"/>
          <w:szCs w:val="24"/>
        </w:rPr>
      </w:pPr>
      <w:r>
        <w:rPr>
          <w:sz w:val="24"/>
          <w:szCs w:val="24"/>
        </w:rPr>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Right. But I thought maybe flares were involved in some weather connection, too. I also was a very close friend of Roger Revelle's, and Jim van Allen and so on, and I was party to all the discussions that led to the idea of the IGY, and I had been host to a meeting of URSI, Union of Radio Sciences, and had gotten to know Sir Edward Appleton and all of those people. We were having some hard times financially then. We were down one time to where we didn't have enough money to pay the staff, and they all worked for a month fre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at's what I've read here and there. How big was the staff then?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Oh, about 20. Bob Lee — I guess I didn't introduce you to him, but we saw him in the cafeteria yesterday — was one of those Roberts115 who worked free. Anyway, we got bailed out by AFCRL, who gave us a contract to write a book about solar activity, but we never finished the book. But that was what allowed us to keep going. The whole staff went to work on the book, which never got published.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y no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Oh, it just turned out to be much too big an enterprise for the contract money, but it kept us together. The thing that really saved us was Sputnik I.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Even at the IGY you were having funding problem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But Sputnik saved you. Could you describe that, how that helped?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first of all, meteorology had been cut way back by the Air Force, I think it was, that had sponsored most meteorological research.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y?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don't know exactly why, except that it was a budget cutting period for meteorology, for everything. When Sputnik I went up in '57, October, all of a sudden, our contract that we had not been able to negotiate got negotiated, and from then on, we've never had any financial problems. We've just been able to get all the support we needed when we needed it, and we expanded our staff, and our work improved in quality in everything.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is is AFCRL funding. This is prior to NASA or anything like tha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The military was sponsoring, I would suppose, 90% of all meteorological research.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Sure, but even they were slacking off.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They had refused to sign the contract. There was an order that went out from President Eisenhower to cut back on research. The newspapers had the stories of the cutbacks, and of course we knew it directly from the contracting officers, and people were trying to help at GRD. Shapiro was very concerned, and stood by us — took some money out of his own budget to keep us going for a whil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How about Colorado University?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the university continued to give us the basic support that we'd always had, but they couldn't give us any more. We got free rent, free vehicles, services, maintenance, all of that. All we could ask for.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ere you teaching at all?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as there the possibility that you and other of the senior scientists could obtain faculty appointment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I had a faculty appointment but I wasn't teaching, but I did take on a lectureship, Sigma Xi, and I would travel for a week or two, then come home for a week or two, then travel, and that paid my salary. I didn't collect any salary that year.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at's amazing. But Sputnik saved you, as far as military funding was concerned—that started coming in again. What about support for solar physics? Was there an increase of support there too?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I think so. During that time, I had also gotten money from industry. I had three segments of industry, the air industry, the oil industry, and a private donor, Laurance Rockefeller, three match¬ing grants. I created what I called the Institute for Solar-Terrestrial Relations, within the High Altitude Observatory — just a name for that private fund. And with that, I brought Bernard Haurwitz, the meteorologist, Julius London, meteorologist, and Paul Julian, meteorologist, to the High Altitude Observatory staff. I held a series of seminars that brought Ed Lorenz of MIT, Hurd Willett of MIT, and Herbert Riehl of Chicago. I brought one of the Mt. Wilson people, too. Was it Seth Nicholson? Anyway I brought quite a group of people here for six week seminars on meteorology and the sun's possible effects on weather.</w:t>
      </w:r>
    </w:p>
    <w:p>
      <w:pPr>
        <w:pStyle w:val="Normal"/>
        <w:spacing w:before="280" w:after="280"/>
        <w:rPr>
          <w:sz w:val="24"/>
          <w:szCs w:val="24"/>
        </w:rPr>
      </w:pPr>
      <w:r>
        <w:rPr>
          <w:sz w:val="24"/>
          <w:szCs w:val="24"/>
        </w:rPr>
        <w:t xml:space="preserve">That was really the beginning of major meteorological research here. Oh yes, McDonald and Woodbridge had left by that time. McDonald became a meteorologist for television, for WBZ in Boston or something like that because there was more money in it. He decided to go to MIT in his spare time and get a degree. He didn't have an advanced degree. He became a very famous Boston meteorologist, TV meteorologist, weatherman. Because of his imitations of people and his fantastic sense of humor — every time we had a High Altitude Observatory party, Norm would imitate somebody on the staff or in the university, and create these hilarious skits. I remember, the president of the university was Quigg Newton, and he made an imitation playing both parts of me and President Newton, and I was Bre'er Rabbits, and he was Fig Newton. Fig Newton and Bre'er Rabbits had a conversation, and I kept saying, "Brother Newton, I don't want your leventyleven million dollars I just want freedom!"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Fascinating. Your philosophy is well known.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We were poor, poor, poor. That's about the time we couldn't pay the salaries, and I was turning down the leventyleven million dollar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Just prior to Sputnik.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just prior to Sputnik.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You were able to establish a full scale research station here in atmospheric physic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at activities were you able to includ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Oh yes, I forgot to say that a large part of our support came from the Bureau of Standards, for geomagnetic storm forecasting, and we used to have a weekly meeting to issue the weekly forecast from the Bureau, between the High Altitude Observatory and the Bureau staff. That Bureau staff included Marion Wood, Virginia Lincoln and Alvin McNish, although he wasn't usually here. He was usually in Washington. I think Alan Shapley, and two or three others, and then Sydney Chapman always attended those, and I, and a woman named Dorothy Trotter, who was really a right hand person to me in keeping track of solar activity. We used to make maps of the sun's corona and prominences and the McMath plague regions which we got by telephone from Helen Dodson at McMath. We made a summary map that was the basis for the forecasting at the Bureau, and that gave us the contract that provided a fair part of our total operating budget. I think Alan Shapley was the contract monitor for tha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as this prior to Sputnik or after Sputnik?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think it was prior to Sputnik.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Okay. It was a substantial but not fully comfortable operation.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It wasn't enough to keep us all alive and happy, but it was a substantial part of our activity.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ou mean at NCAR or at Colorado? </w:t>
      </w:r>
    </w:p>
    <w:p>
      <w:pPr>
        <w:pStyle w:val="Normal"/>
        <w:rPr>
          <w:sz w:val="24"/>
          <w:szCs w:val="24"/>
        </w:rPr>
      </w:pPr>
      <w:r>
        <w:rPr>
          <w:sz w:val="24"/>
          <w:szCs w:val="24"/>
        </w:rPr>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Did ballooning begin here before NCAR was established or after NCAR?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There was a balloon research group at the University of Denver, under a man named David Murcray.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Could you describe that just a bit for m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don't remember so much about it. They were at Denver and they were interested in measurement of the solar constant, I think, and the solar ultraviolet spectrum from the highest obtainable balloon altitudes. They made a number of balloon flights, I think, prior to the establishment of NCAR.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as it after Sputnik, between Sputnik and NCAR?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Let me think. I'd raised the money to build the Sommers-Bausch Observatory on the campus, and also had raised the money for the High Altitude Observatory building on the campus. They were just adjacent. We had a conference about ballooning in that building. So it must have been about '58. Prior to NCAR. Oh yes, and then of course, by that time, the John von Neuman committee had been formed and von Neuman had died and Lloyd Berkner became chairman of the committee, and the report that came out was called the Berkner report, that recommended the creation of NCAR.</w:t>
      </w:r>
    </w:p>
    <w:p>
      <w:pPr>
        <w:pStyle w:val="Normal"/>
        <w:spacing w:before="280" w:after="280"/>
        <w:rPr>
          <w:sz w:val="24"/>
          <w:szCs w:val="24"/>
        </w:rPr>
      </w:pPr>
      <w:r>
        <w:rPr>
          <w:sz w:val="24"/>
          <w:szCs w:val="24"/>
        </w:rPr>
        <w:t xml:space="preserve">I had served on some of those committees; there were 13 committees as I remember, in separate fields of meteorological or related atmospheric science, one of which had to do with the solar influence on the terrestrial system. There had been a bit of work by a guy in the Weather Bureau named Robert Simpson on if you could change the solar constant, how large an effect it would have on weather. Then there had been some work done other places, published by Smithsonian, by a man named Arctowski. My memory is he was from Chile, but he was published by the Smithsonian, and published with C.G. Abbot, and he also had called attention to the importance of the variable brightness of the sun, the varying of the solar constant. Abbot believed the solar constant varied. </w:t>
      </w:r>
    </w:p>
    <w:p>
      <w:pPr>
        <w:pStyle w:val="Normal"/>
        <w:spacing w:before="280" w:after="280"/>
        <w:rPr>
          <w:sz w:val="24"/>
          <w:szCs w:val="24"/>
        </w:rPr>
      </w:pPr>
      <w:r>
        <w:rPr>
          <w:sz w:val="24"/>
          <w:szCs w:val="24"/>
        </w:rPr>
        <w:t xml:space="preserve">Arctowski had done supporting work and come to a different explanation from Abbot's, almost contrary. Robert Simpson did what today still stands as a really magnificent piece of work, showing that if you could change it by half a percent in brightness, which would be about the limit you could measure, you could produce a significant circulation change, and he pointed out the time constants of it and so on. Well, anyway, all that was fermenting in '58. At the same time, the George Committee Report had been put out a couple of years before and was highly critical of the Weather Bureau. I had served on some of those committees, and then the firm recommendation to create an NCAR came out — by Berkner, by the National Academy of Scienc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at was '59?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That was '58 or '59, and they had created a university committee for atmospheric research, with 14 sponsoring universities. In March of '59, I think, that incorporated. Then in the fall of '59, they tried to get money from the NSF and the NSF said, no, you've got to first get a director for the institute. We're not going to give you money to create an institute until you've got a director, and we're not going to create an institute until the director tells us what his plans are, and he can base it on all 13 committees and your long reports, and a great big fat book which was known ultimately as the Bible or the Bluebook, which was how to create NCAR. It was very different from the way NCAR materialized. That Bluebook was published, but the National Science Board said no. So they started a search for a director. As I say, I wasn't the first choice. They tried to get Jim van Allen and they tried to get Herb Friedman. Then they offered the post to me and I rejected i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Oh really?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y?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I was very happy with the HAO. Things were going great. I believed that no organization bigger than 45 people was viable, and I had about 40. I wanted it to be a small friendly family. Besides which, I wasn't sure I wanted to put all my eggs in the meteorology basket. I was interested in meteorology, but I was still interested in the long range sunspot and weather stuff. Most people regarded that as witchcraft. It was not a respectable field of meteorological research, and Abbot's work was not respected, and indeed some of it was questionabl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o were some of the biggest critics, outspoken critic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The most outspoken critic of all was Jule Charney of MIT. He's regarded as nearly the demigod of meteorology. But most of the experts were skeptics. Among the few who were friendly were Ed Lorenz, who also had great prestige, and of course Hurd Willett at MIT was an enthusiast, but he was not highly regarded either. He was regarded as a teacher, but he was regarded as a little bit of a nut about sun and weather.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at about your solar physics friends? What did they think about i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They didn't think much of it either. They thought that it was an unimportant part of solar physic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as this because of the way Abbot did his work for so many year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It's because there was so doggoned much trash in the literature. All kinds of alleged correlations between sunspots and weather — Harlan True Stetson and the rabbits and the lemmings and the vintage of wines and all of tha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Did you ever meet him?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I did. He was a friend of Menzel's. But all that stuff — and there were some Frenchmen who were really crazy — gave the field a terribly bad name, and respectable work was difficult. It was difficult to get anybody to say that work was respectable because it was in a field that was generally discredited.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Stetson was certainly sincere, wasn't h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Oh yes. They were almost all sincere. They just were terrible statisticians, and gullible about it, and I was one of the strongest critics of the work that had been done, and tried scrupulously to maintain objective statistical tests and so on.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ere did Abbot stand in all of this? He was chastised too.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He was regarded, I would say, as being an absolutely brilliant observationalist, and being totally naive in theory. His maps of the change of temperature in St. Louis following the changes in the observed solar constant and so on, I don't think anybody believed. I became a good friend of Abbot in his later years — in fact, when he died, he gave me all his charts and papers and everything, bushels of them.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ere are they now?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don't know.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e do have a good chunk of them.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gave them back to Smithsonian.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You have correspondence with Abbo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Oh yes, lots of it, including a lot of bitter letters about Menzel and his non-acceptance of Abbot's work. I don't know if that's in the fil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You mean, Abbot writing about Menzel or you writing about Menzel?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Abbot writing about Menzel.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 see. They didn't get along?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don't really remember that for sur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t might be a good time to skip to your interest in bringing the Astrophysical Observatory her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as this something you talked to Abbot abou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I never talked to Abbot about it. I talked to Leonard Carmichael.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Right, but Abbot was still around.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He was retired and he had that room upstairs in the tower. But no, I didn't talk to him. I decided to talk very, very privately to Carmichael, because I didn't want to make a big pitch for it, and then lose. So I went to him with the suggestion that, because of the work that we were doing, because of the attachments with London and Haurwitz, who were highly respected meteorologists, and with Lorenz who was a highly respected meteorologist, and with our very, very strong group in solar physics, that we were in the tradition of Charles Greeley Abbot and could carry on in a modern way the sun and weather research. That was my pitch.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as there a general perception that the SAO was going to have to mov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Oh yes, that had been determined.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 see. Were you involved in tha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but I knew it, and I'd talked privately to Carmichael, who talked rather freely about the fact that it didn't seem that it could be reconstituted in any modern way in Washington.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o would I talk to?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hippl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ipple would be the best to talk to? He was involved in that decision?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Well, no, he was the one who got i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Yes, true. But was Carmichael sympathetic to you?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don't think we were ever seriously considered. I don't think we were a real contender. There was the great prestige of Harvard, and what Harvard was able to offer compared to what I was able to offer in the way of material things, the plac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But not a good observing sit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they didn't intend it to be an observing site. They intended to go into space. I intended to stay mostly on the ground.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at's very interesting because that was before Sputnik. That was as the IGY was beginning.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Fred Whipple, you remember, was very visionary about space. There was just the prestige of Harvard, compared to a relatively small unknown institution in the University of Colorado which didn't have a very good reputation in those days for science — and so we were out of our class, so to speak, as a competitor. That's the way I looked upon it. Anyway we didn't make i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Did Carmichael tell you that that was Whipple's intention, or was it also Carmichael's intention? To go into space, to get involved in space?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 xml:space="preserve">I don't think it was Carmichael's. I don't remember this very clearly, but the way I remember it is that Carmichael had an administrative problem on his hands that he needed to solve, and I think there was some conflict with Abbot over it. I'm not sure. But Abbot was certainly in his hair, and wanting to do various things that he didn't want to do, and he wanted to have some strong scientific director that would give a new life to the Smithsonian. That's the way I remember it. I felt that I could do that, and it was clear to me that Whipple could do it. I never talked much with Whipple about it. Whipple used to be on my advisory board here, and after the Harvard separation, we remained rather independent. </w:t>
      </w:r>
    </w:p>
    <w:p>
      <w:pPr>
        <w:pStyle w:val="Normal"/>
        <w:spacing w:before="280" w:after="280"/>
        <w:rPr>
          <w:sz w:val="24"/>
          <w:szCs w:val="24"/>
        </w:rPr>
      </w:pPr>
      <w:r>
        <w:rPr>
          <w:sz w:val="24"/>
          <w:szCs w:val="24"/>
        </w:rPr>
        <w:t xml:space="preserve">We didn't talk much. I remained friendly with Menzel, after all the security stuff was over, and in his later years we became very friendly again, but I never had close scientific ties with Harvard again, except with individuals who had come from Harvard through some place else. Of course, we took an awful lot of the Harvard people here. We took large numbers of their solar staff and solar trained people, post-docs and so on.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So with Whipple you didn't have the closest of relation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we always remained close friends, but we didn't consult scientifically, and I had nothing to do with the plans for the Smithsonian Astrophysical at Cambridg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Okay, but you knew that he had these ideas about spac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I have a clear memory, but can't give any details about why I have it, but I have a clear memory that space was his ambition from the beginning. He too was one of the founders of the International Academy of Astronautics. Freddie, I think, was one of the founders, as I wa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 don't know too much about i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it was presided over by Stark Draper, and it has always had very strong Soviet involvement. All the leading Soviet and Eastern European as well as Western European leaders in space physics are in the Academy. It's a relatively small Academy.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By election only? </w:t>
      </w:r>
    </w:p>
    <w:p>
      <w:pPr>
        <w:pStyle w:val="Normal"/>
        <w:rPr>
          <w:sz w:val="24"/>
          <w:szCs w:val="24"/>
        </w:rPr>
      </w:pPr>
      <w:r>
        <w:rPr>
          <w:sz w:val="24"/>
          <w:szCs w:val="24"/>
        </w:rPr>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By election only. Then there is the much larger group of corresponding members. Mueller is the president of it now.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Okay. I think we've covered the Smithsonian business. Let's go back to the ballooning, and I guess ballooning didn't start until NCAR was established, as far as you're concerned?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That's right. We started the ballooning here. Now, there was some stuff at Holloman with balloons, high altitude balloons. They were almost all military flights, and I think the AFCRL was sponsoring a lot of those flight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Right. It was Malcolm Ros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That's right. Ross was a close friend of mine also.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Really? How did you meet him?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how did I meet him? I don't remember, but I know that we were very close friends, but I can't remember how we met. Was he a pilo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He was a Navy balloonis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as he an airplane pilot also?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 don't know.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ve always been in aviation. I've worked forever on air traffic control and things like that. I still have the Advisory Committee of Mitre on Air Traffic Control, which is the principal contractor to the FAA. I soloed in 1935. I've flown my whole lif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at did you fly?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For a long period of time I didn't fly, because I couldn't afford it. In the most recent period I flew a Beech Baron. I've flown to northern Alaska five tim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You have a pilot's license now, I take i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never got a full ticket because I don't have a medical certificate. I have had high blood pressure for years but I have nearly 2,500 hours at the controls of a plan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at's pretty good. Really good. There were a number of early balloon groups, the Minneapolis group —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Ross and then Otto Winsten and all of those people, and the group at General Mills. Earl Bollay and Gene Bollay were also interested in ballooning. Who was the other one that was involved with u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is is after NCAR?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this is before NCAR, I think.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John Strong, by any chanc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John Strong. Strong and I were extremely close, and we talked together all the tim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at I'm interested in about John Strong is that you say there was a question of unmanned balloons versus manned balloons. In some cases, through Malcolm Ross and others, it became evident that if you didn't go manned, you wouldn't get funded.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I remember that vaguely.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Did Strong ever talk to you about i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I'm sure we talked about it. I know that I was on the unmanned side of the argument, as I was with spacecraft also. I'll bet you the reason for my interest in the ballooning, but I can't say it for sure, was simply the desire to get a coronagraph up as high as possible, because that goes way back to the late forties and early fifti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Right. Did you ever try to do that before NCAR was established?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hen did we fly that thing downstair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ell, that was after Schwarzschild gave the gondola to you.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as that after NCAR?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So it was just at the time that NCAR was forming, '59, '60. You had quite a few flights. Evolutionary flight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Right. Well, then I think we must have conceived of that and thought about it and worked on it pre-Sputnik, because that instrument was evolved long before we got the Schwarzschild frame. We were going to build our own frame. I'll bet, although I can't remember for sure, that we even talked about pointing controls and stuff with the Colorado group. Matter of fact, now that I think of it, I think we used one of their pointers on the balloon.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Yes, I'm sure you did, on the Schwarzschild frame, you would hav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think we made a prototype earlier, which we never flew, before we knew we could get Schwarzschild'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as ballooning considered to be a large activity here?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 xml:space="preserve">No. When we started ballooning at NCAR, it was totally different. It was to meet a perceived national need for lots and lots of flights for cosmic ray research and things of that sort. But there was the fear that balloons would interfere with aircraft, and there'd be a two ton load crash into a commercial airliner and then it would be all over for ballooning. So we entered into that very deliberately subsequently, with the support and to a certain extent the pressure of a group of people who wanted to fly flights, who were finding it too hard to get flights except on a kind of a helter-skelter basis from the Air Force. So we wanted to establish a place where air traffic would defer to balloons, rather than balloons deferring to the air traffic. We also wanted a place where the weather was optimally suited for ballooning. </w:t>
      </w:r>
    </w:p>
    <w:p>
      <w:pPr>
        <w:pStyle w:val="Normal"/>
        <w:spacing w:before="280" w:after="280"/>
        <w:rPr>
          <w:sz w:val="24"/>
          <w:szCs w:val="24"/>
        </w:rPr>
      </w:pPr>
      <w:r>
        <w:rPr>
          <w:sz w:val="24"/>
          <w:szCs w:val="24"/>
        </w:rPr>
        <w:t xml:space="preserve">We tested two sites. One was Page, Arizona, near the big dam and Lake Powell. In fact, we even thought of using the dam as a shelter for the launch. We studied and flew a lot of flights from Page. Then meteorological studies showed us that Palestine was better. We picked both Page and Palestine, for the reasons that they were out of the air lanes, and you could get restricted zone so that balloons had priority over aircraft. Aircraft could fly through only by air traffic control second priority. Page was better winter and Palestine was better year round.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Did you ever fly out of Fort Churchill?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I think we had one or two flights, but we never flew many.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Okay. With all this increased capacity, with NCAR being a major NSF national laboratory, I wanted to ask you very briefly, was this the first time you were funded directly by NSF?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ou mean, is that the first time HAO had an NSF contrac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Ye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I think we had small NSF contracts right along.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But not any facilities for NSF.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Back to talking about NCAR in general, you eventually obtained NASA support also.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that was a sticky item. The original concept was that NSF would be the sole sponsor of NCAR that we couldn't take funds from anybody else. It was clear in the legislation that if it was going to be space, it had to be NASA. NSF couldn't engage in funding space programs. Yet it was clear to me that HAO's life depended on getting into space. We had to use spacecraft for the coronagraphs. No point to developing those super-coronagraphs if you can't get them up there. So I worked very long and hard on getting an agreement by means of which NASA could transfer some money to NSF and then NSF would give it to us, so that it appeared in the records that we were sole source funded by the NSF, but NASA money flowed to NSF. That operated that way for a few year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at's a good trick.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it isn't a good trick.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y isn't it a good trick?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t's not a good trick because you've got two shut-off points instead of on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at's right. Let's say this is 1960, '61 or so, and I know in planetary astronomy at this time astronomers were asking NASA for ground-based facilities, and NASA was saying, that's an NSF responsibility but we understand that in order to support planetary space work, you've got to do a lot of ground work and you need these facilities. They had some sort of an arrangement whereas NSF was involved. Were you involved in those kinds of negotiations in increasing support for ground-based work?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not much. I was aware of it all, and my friend Nick Mayall was involved in it, but no, I was never involved in that particular side of the issu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at was your general feeling about those people who were and how they were going about gaining suppor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I don't really remember very much. I know that I was always a very strong advocate of maintaining the ground facilities, as a supplement and as an essential part of the space activity. I argued very strongly for the solar tower at Sac Peak on that basi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e Vacuum Solar Tower.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the vacuum spectrograph and so on.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as that NASA money or Air Forc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that was Air Force money but the same arguments applied. Why do you need a ground telescope of that cost if you can go into space and get perfect seeing? Also, I argued very strongly for the establishment of our K-coronameter at Hawaii, even though many people said, "Gosh, you know, you've got a Skylab, you can do it so much better."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at was your argument against tha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there are certain things that are easier to do on the ground and cost a fraction and work perfectly, and the ground coronagraph at Sac Peak was one of them. For one thing, it has to have a physical, mechanical stability, that's almost impossible to do in a manned spacecraft. When we modified the coronagraph that went in Skylab from a — see, our first contract was for an unmanned spacecraft to fly that instrumen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at was on AOSO?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I think so. We then modified it, and it cost I think eight times as much, as it would have cos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Eight time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something like tha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at leads me into the next question, the involvement of HAO and NCAR in space, in the OSO series, the AOSO, and in the OGO series. Were you involved in thos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but by that time my responsibilities had become such that all that was delegated from me to other people on the staff, so I didn't have much direct responsibility. John Firor was the person who had the responsibility.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For all satellite work?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I was by that time spending almost all of my time as president of the corporation, and in that capacity, I was Mr. Outside and he was Mr. Inside. I had brought him here from Carnegie Institution in Washington. He worked for Merle Tuve. And he ran NCAR. He first ran HAO and then he ran NCAR. I was then deeply involved in World Meteorological Organization and the international activities. I actually wrote the first draft of the joint ICSU WMO charter, to establish the GARP, Global Atmospheric Research Program, and I chaired the committee that chose the godawful nam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t has nothing to do with "The World According to Garp?"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it doesn't. I served for five years and was elected chairman in the sixth year of the advisory committee of the WMO, but didn't serve in that capacity because the committee was dissolved, so that took a tremendous amount of my time. We were implementing Kennedy's directive that was written by Harlan Cleveland, when he was Under Secretary of State, for the World Weather Watch, and we were implementing the Wexler-Bugaev agreement. I worked a long time with Bugaev, the Russian counterpart of Harry Wexler. Wexler was leaving to come here the day he died, to talk to me about these things. He drowned at Woods Hole, had a heart attack while swimming. He was due to go on a plane later that afternoon and come out here. So I took a large responsibility for representing the United States in these developments for the World Weather Watch. I was appointed by Bob White, who was then head of NOAA, if I remember correctly, and so I wasn't involved in this OSO, OGO and all of that directly, except that I had to keep a little bit informed about i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By John Firor and then people like Gordon Newkirk —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Gordon Newkirk was involved and later McQueen.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Jack Eddy?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Jack. Jack was a young protoge of mine. I recruited Jack into solar physics and also Newkirk. Not Firor. In fact, that picture there says, "To Walt regards from HAO experi¬ment group, Bob McQueen," and it's a HAO coronagraph image from Skylab.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e have a transparency of that in our gallery.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also have some similar things from a lot of the astronauts, people like Rusty Schweickart and so on. DeVorkin On the highest level, what do you think the true value, true efficacy of Skylab was? I know you were on the unmanned side, as you mentioned.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Well, I think it was a tremendous success, from our standpoint. We surmounted the difficulties of doing it in a manned spacecraft, and in addition the man helped. It just was very, very much more costly of time and money. Whether it would have succeeded the other way, I don't know. But we got 22,000 photographs of the corona. We discovered some 80 of those coronal transients which had never been seen before. It just gave us a whole new appreciation of the complexity and phenomenon of the solar wind. It's just hard to over-estimate the value of the Skylab mission, and when you had marvelous guys there like Owen Garriott — well, they were all good, but Garriott was especially good — who really became involved in the science as well as just pushing the Roberts with buttons. Those guys really studied the physics of it, in order to know what they were looking for.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At your level, then, you were not directly involved in the procurement process, the proposal stage for flying the coronagraph? </w:t>
      </w:r>
    </w:p>
    <w:p>
      <w:pPr>
        <w:pStyle w:val="Normal"/>
        <w:rPr>
          <w:sz w:val="24"/>
          <w:szCs w:val="24"/>
        </w:rPr>
      </w:pPr>
      <w:r>
        <w:rPr>
          <w:sz w:val="24"/>
          <w:szCs w:val="24"/>
        </w:rPr>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nor in the detailed scientific experiment design.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Okay. Were you involved at all in any kinds of problems with the cancelling of the early ASO in '65? I know that somewhere I read that a hundred solar physicists wrote a petition to NASA, to Webb, objecting to it and arguing for more support for solar physic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as I one of them?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 don't know. That's what I wanted to ask you.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don't remember.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You don't remember, so it wasn't a big issue in terms of your major responsibilitie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it wasn't. There was one episode that I remember, where I was vcry ruch in Zhe minority, and that was right in the early days of NCAR. We had a meeting of our board of trustees over in the High Altitude Observatory building on the campus, and we got the announcement of the Wexler-Bugaev agreement and the establishment of the World Weather Watch, and almost to a man the university scientists were opposed to i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y?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Said that the Weather Bureau was going to take over the science of meteorology. There was a lot of tension between the Weather Bureau and the academic scientific community, and they wrote a special petition telegram about three pages long to the President, objecting to participating in the World Weather Watch.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But you were for i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was strongly for i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at kinds of discussions did you have with your friend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remember, I was the brand new elected president of UCAR, and director of NCAR, and these were my bosses, all of them! So I kept relatively quiet, since I don't remember a single voice agreeing with m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ese were the 14 member societies of UCAR who were objecting.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I don't remember whether they objected to a man, but it was the predominant view.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 know that the Berkner Committee established UCAR and just took as members all the established atmospheric physics department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the ones that offered a doctorate in atmospheric physic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So that was the criterion.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Now, were these universities expected to pitch in with funding at all?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Minimal.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ould you compare it to AURA as far as the membership was concerned?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t's similar in many. many regards. I don't know too much about the details of AURA, but I know that in general outline they're almost identical, corporation-wise and everything else, except that the establishment of UCAR involved much more committee work and so on. As I say, there were 13 or more committees and there was a huge report, and Tom Malone chaired it, and it had hearings in the Congress, and the head scientist of the Air Force testified.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Now, in the case of Kitt Peak —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as ours before Kitt Peak?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No, it came after, about a year or two later.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Ours was a year or two later. They were, what, '58?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58, ye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First of all, you have to remember the meteorological community has always been a contentious community, compared to the astronomical community. There have been great conflicts in astronomy, but I regarded astronomy as a friendly society compared to meteor¬ology.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Really?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at's something I'm not aware of at all but it sounds interesting.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See, there are the schisms between the government service and the private forecasters and the academician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ese don't exist in astronomy?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These don't exist in astronomy.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AURA set up Kitt Peak and Cerro Tololo as major facilities for national use. Now, NCAR, is it a similar facility in that philosophy?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The concept of NCAR was that NCAR — I can almost say the words that I used to use — NCAR is first and foremost an intellectual center. It is a basic research center, where fundamental work is carried out, both by the resident staff and by cooperation with other scientists from U.S. and abroad. It is secondly a planning center, where scientists looking for new developments in the. atmospheric sciences can meet and do the planning and the criticism. Thirdly, it's a facility to support the work of the scientific group of NCAR and the total community, with special emphasis on the academic community. That was the way NCAR was conceived.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Now, that is sort of a reverse of the priorities for AURA.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 xml:space="preserve">Yes. It was definitely not first and foremost a facility. The reason was very strongly emphasized in the Berkner Report, which said that the fundamental difficulty with atmospheric sciences or meteorology is that it is not first class science. The fundamental difficulty is that people who can't hack it in mathematics or physics go into meteorology, and meteorology is identified more or less with weather forecasting by intuition and rules of observation and not by theory. Jule Charney was the prime representation, you might say, of good theoretical physics applied to meteorology. There was a great emphasis on fluid dynamics, on the development of dynamical models, following the concepts of L.F. Richardson in the twenties and von Neuman in the forties. There was very, very strong emphasis on the physics of raindrop formation and electricity in the atmosphere, and the role of gases in the radiative balance and budget, and all of those things that were by and large not very much represented. </w:t>
      </w:r>
    </w:p>
    <w:p>
      <w:pPr>
        <w:pStyle w:val="Normal"/>
        <w:spacing w:before="280" w:after="280"/>
        <w:rPr>
          <w:sz w:val="24"/>
          <w:szCs w:val="24"/>
        </w:rPr>
      </w:pPr>
      <w:r>
        <w:rPr>
          <w:sz w:val="24"/>
          <w:szCs w:val="24"/>
        </w:rPr>
        <w:t xml:space="preserve">You remember that in the United States the good scientific work had been mostly frontal analysis that was developed by Rossby and the Scandinavian school, and even that was based to a very substantial extent on observation of fronts and persistence of motion and inertia and all of that, rather than on fundamental fluid dynamics, although Rossby was a solid scientist. This had also been the sharp criticism of the Joe George Committee which preceded the Berkner Committee — that it's an empirical science, and not a very good one. So NCAR was to be a thing that would excite the very best students in college with mathematical and physical skills to look upon atmospheric sciences. That's why we didn't use the word meteorology. To look upon atmospheric sciences as one of the most challenging things they could do with their great physical science skills and chemical science skills. That's the way it's come about, I think.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Has it come about, to your expectations and hope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I think so. Perhaps even more than I dared to hope. I think the atmospheric sciences now are challenging to the very best students, and we get some of the very best into the field. You look around and see sortie of the brilliant young people, like that fellow Steve Schneider who was here when you came in — these are the very best mathematical physicists you can find, and they're applying themselves to these fields and these problems. As von Neuman said, problems of meteorology are perhaps the most challenging physical science problems there ar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 didn't realize that he was involved that much.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Oh my yes. He even wrote an article in FORTUNE, saying that the highest challenge for the application of the digital computer is in meteorology, the most difficult and challenging problem of all.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Now, that's fascinating. That is really marvelous. Do you know how far back that interest went with von Neuman?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Oh yes. You can see von Neuman in 1940 with Harry Wexler and Philip Thompson—oh, I should have pointed out that Charney, Thompson and Phillips were the students of von Neuman and the representatives of von Neuman's view of the importance of mathematical physics to meteorology. Thompson came here as my first associate director. Phillips and Charney both played important roles. Charney was on the board of trustees from the beginning and Phillips has always been very close to u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at tradition do people like Greenwood and Turekian come from? There's another fellow who does atmospheric circulation, convective theory? These people, based between Britain and Yale mainly, centered at Yale in the geophysics and geology departmen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I don't know them. I'm sure our people know them but I don't know them.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urekian does oceans as well as atmospher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Karl Turekian, yes. Now, what was the question?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ell, there are many different styles and types of physicists who attack convective theory, Taylor column theory and things like that, and there are different philosophies of how one goes about these things. I was wondering if they were all represented here at NCAR.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they are indeed, and Owen Phillips from Johns Hopkins, is another of that sort of school of thought. Still another who is out of that school is the guy who succeeded me as president, Francis Bretherton. He considers himself as much oceanographer as he does meteorologist, and he's a brilliant scientist. That's very strongly represented here, yes. Then there's a third school of thought that's the super-sophisticated statisticians like the guy at Princeton, John Tukey, and Jerzy Neyman.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 was going to ask if Neyman was ever involved.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Oh y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o works with him? Scot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Scott, yes. They've all been involved here. Neyman's a bull in a china shop. Very interesting man.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Yes. This is moving into one other question, talking about these people with different philosophies. In 1959 you were a member of a planning committee on planetary sciences, set up by Berkner, the AGU president, to organize sessions on space science and to look into the study of the planets from space. Did you ever take an active part in planning long range studies of planetary probes, what eventually was Voyager, then Viking, later Voyager and Pioneer?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Let me think. You're asking, was I involved in planning any of those missions? I don't have any clear memory of that. I served on so darned many committees. But I did have a great interest in the circulation of Jupiter. Ralph Shapiro had done some work on the changing of the albedo of Jupiter with solar activity, and I felt that if there was a Jupiter circulation change, it might give us some clues to the terrestrial circulation change, and so I was very interested in getting close-ups of Jupiter's "weather". I had less optimism about finding any effect in Mars because of the extremely arid and different environmen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Do you remember the approximate year for this? Was this early?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Ralph did a very exciting piece of work in about '55 on this. Yes, I must have been involved in some of that, urging that we get accurate photometric data, accurately calibrated absolute photometric data, so we could compare periods of time that were rather far separated, but I don't remember any real detail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e've already talked about your long interest in some earth effects, weather effects, geomagnetism and weather, and I'm still a bit unclear about your role as opposed to Murray Mitchell's role, in some of your papers; the correlation between sunspot numbers and the High Plains droughts — was he the one who first showed that correlation or was it you?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I wasn't the first to show it, but it wasn't Murray either. That was shown first by Abbot, and he predicted the drought of the fifties, and I jumped onto his bandwagon. Then, Louis Thompson at Missouri published a paper which I quoted heavily, and a lot of times apparently was credited with doing the work that Louis Thompson did.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Oh, I see, there was a confusion.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because I popularized his work extensively, and then people didn't note that it said "from Louis Thompson." But then I helped Louis to supervise a thesis, a Ph.D. thesis by a student of his, on that subject, with independent data, and that also showed this recurrence. Then I held two or three conferences out here at HAO, to which I invited Murray, and that's where Murray's real interest in looking at it seriously came from. Then Murray realized that, working with Stockton, he could get a much longer time series of surrogate drought data.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Yes, because Stockton was doing tree ring stuff. You never knew A.E. Douglas, did you?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Oh, sure. I used to go down and see Douglas, and we tried to figure out a way to make an analogue computer that would search for periodicities in his tree ring data. I spent many hours with him at his lab.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You certainly respected the work that he did, then.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Oh yes. I didn't think he'd proven the 11 year cycle, and he thought he did; I didn't think his statistics were adequate to show that. I knew his student, Hal Fritts, very well, and worked a great deal with him, planned several joint efforts. Then some kind of a schism between Fritts and Stockton developed. Fritts got kind of shunted to the side and they worked more or less independently, in the same laboratory, and the really good work got done by Stockton.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And he was the one you teamed up with.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teamed up with them both. In fact, I teamed up with all three, with Douglas first, then with Fritts, then later with Stockton. But mainly with Murray. Murray chose Stockton as collaborator, and I didn't have so much to do with Stockton, but I did serve as an advisor and critic. Murray would always bring me the results of his findings in advance and ask for criticism and so on.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m curious to ask this question as an aside, about Douglas. There was a short history article written on A.E. Douglas that appeared in ASTRONOMY QUARTERLY a number of years ago. I'm just wondering if you read i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don't remember i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Okay, if you had, I'd ask you if you had any recollections of it. How accurate you thought it was, what kind of personality Douglas was. It concentrated on his problems with Lowell.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Douglas was a very blunt character. I liked him and got along with him, but I got along with everybody. I got along with McMath! By the way, I had a very, very close relationship with Allan Waterman, in the earliest years of the Foundation, and with a fellow named Randle Robertson who was Allan's deputy. Randy and Allan were really dedicated to the concept of NCAR. Without their absolutely wholehearted commitment, it never would have happened, because the National Science Board was very skeptical of this mammoth set of committees and so on.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You mean the National Academy of Science's National Science Board?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y so? They have so many committees themselve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you must remember that at the same time, there was movement in oceanography to build an NCAR of oceanography.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NOAA?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It would have been a private corporation just like our NCAR. There was an idea to combine Woods Hole and Scripps and Miami and three or four centers into a single national laboratory, just like NCAR, with these as their operating facilities — including Alaska, there's an oceanography program up there. They came to the opposite conclusions of the committees of the NCAR.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ell, opposite to Berkner. </w:t>
      </w:r>
    </w:p>
    <w:p>
      <w:pPr>
        <w:pStyle w:val="Normal"/>
        <w:rPr>
          <w:sz w:val="24"/>
          <w:szCs w:val="24"/>
        </w:rPr>
      </w:pPr>
      <w:r>
        <w:rPr>
          <w:sz w:val="24"/>
          <w:szCs w:val="24"/>
        </w:rPr>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Opposite of Berkner, yes. There was a critical meeting of the National Science Board, I guess it was in the fall of '59. I was chairman of a committee of the NSF, to evaluate the idea to create an NCAR, because I had absolutely no intention of being director of NCAR. I had to resign from that because of conflict of interest when I finally accepted the job. But they were to try to present the case in the most objective way to the National Science Board and the National Science Foundation. And so I became very familiar with the politics of all that was going on. There were a couple of members of the National Science Board, and one of them was an oceanographer who was very thoroughly steeped with the view that the oceanographic institutions should remain separate and competitive, rather than all under one super-institution.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ich is what NCAR would represent for atmospher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what NCAR would represent for the MITs and Chicagos and Californias. I suspect there's no way ever to know this — that the decision, the vote that was taken not to give any money to UCAR until they'd named a director and the director had proposed the program, was a delaying move, rather than expectation that that would happen.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ey thought it would create enough confusion.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and delay, so that maybe the whole thing would die. Now, there were some very, very strong supporters of the UCAR concept also on the National Science Board. One of them was Jay Stratton, and I had had talks with Jay, who was a close friend of mine and was then president of MIT, about the idea of creating an NCAR. I was all in favor of creating an NCAR. I just didn't expect to have anything to do with it. He then went to the Ford Foundation, I believe, and we were hoping to get a chunk of money from the Ford Foundation.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For HAO?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no – for NCAR. We also set up a huge industry meeting in New York, chaired by Thomas J. Watson, Jr., and a couple of others, and the Board of Trade threw a big party at the Waldorf Astoria to announce the creation of a national laboratory program and a new program in meteorology that would include the two other objectives of the Berkner Report. I attended because of my interest in the subject. I sat in the upper balconies listening to all the praise and plaudits and so on, and of course I had already known Tom Watson extremely well, and I talked to Tom about the importance of doing thi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ese were all stages toward gaining acceptanc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public acceptance of the idea of a new program in atmospheric science, including an NCAR. It was this disagreement on the board that led to the very strong role given to the director, and put the primary drive of the UCAR board then towards choosing a director. They thought that if Jim Van Allen would take it, because of his great prestige and also he's a very solid guy — but Jim was dedicated mainly to space, and he was going great guns with the discovery of the Van Allen Belts and all that, and he just couldn't be attracted away. He had much the same view as I did about preferring a small group. As I say, Herb Friedman was not well enough to do it. Whether he would have or not, I don't know.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But he was also dedicated to spac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he was. But he was also dedicated to astronomy in general. In all the testimony before Congress and so on, the inclusion of the sun had been a fundamental idea of the atmospheric scientists. It was not just the atmosphere of the earth, it was the atmosphere of the sun and planets. Pat McTaggart Cowan of Canada who was probably the best known forecaster in World War II, among all the Allies — it's rumored that no general would fly across the Atlantic unless Pat made the forecas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at was his role in all of thi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He was head of the Canadian Met Service, I believe, and a brilliant, brilliant man, very close friend of mine. Anyway, Pat made the comment in testimony, spontaneously in response to a question from some Senator, "The atmosphere of earth begins in the surface of the sun, extends to the bottoms of the oceans, and to the farthest reaches of the planet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Fascinating. Good quote. Very nice quot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Anyway, it was because of that emphasis on the director that, when I had refused to take the position, which I think was in November, Dick Kassander of the University of Arizona got to working behind the scenes. He was on the UCAR board and head of the Atmospheric Sciences Laboratory at the University of Arizona, which was one of the good ones. But he was a friend of mine from college days, and so he was chosen by the board to try to talk me into it. Instead of going directly, he talked to Waterman, and he talked to the president of the University of Colorado, who was my close friend and strong supporter her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So he was lining up allie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He was lining up allies to talk me into taking the job. I think it was November, December of '59, when I declined, and then in '60, March or thereabouts, they came back to me. The president of Colorado and Dick Kassander and I met in the president's residence in front of a roaring fire, on a cold cold night, and talked until about 3:00 A.M., and the president said he thought that as a member of the faculty of the University of Colorado and all that sort of stuff, it was in the interests of the university if the High Altitude Observatory would leave the university and go to NCAR.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Leav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had said to Dick Kassander that I didn't believe in laying any conditions down for acceptance, but that I had no intention of leaving the High Altitude Observatory, and secondly, I had no intention of leaving Boulder, and thirdly, I had no intention of going the rest of my life without graduate students around. At that time the location of NCAR was open. It could be anywhere in the country, and nobody had any thought of incorporating the High Altitude Observatory into NCAR.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 didn't know that. So it wasn't predetermined that it would be her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No. It was agreed that it would not affiliate with any other institution, and it was agreed that it would not have graduate students. So I wasn't making any conditions. I said, if I were to become president, then I would immediately start working as hard as I could to achieve these three objectives, Boulder and so on. I remember, the board asked me in – I guess you wouldn't call it a hearing — but it was an interview I had with the whole board at which they asked what I'd do if that didn't happen. I said, "You could find yourself another director." But I didn't want to make it a condition of acceptance because I didn't believe in that. So finally I took it without any agreement on those points. I said I didn't want an agreement on those points, but I let them know that if it happened I would immediately go to work. Then I went to work with Allan Waterman, convincing them that that was the wish of the newly chosen director and president, and since the National Science Board wanted the president's view, I wrote the plan of what I conceived, and it was quite different from the "Bibl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You had the support of the president of the University of Colorado.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Absolutely.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He wanted HAO to be asociated with NCAR.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But he already knew that that's what you wanted.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Oh yes, I'd talked to him about that. I'd told him I wasn't going to leave HAO. No matter what. That was the rest of my lif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at's quite interesting. So all of this came about as you wanted i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If HAO hadn't merged in, I would have left UCAR in a year or two. I had agreed to stay long enough to get it going.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Understood. How about the site here on Table Mesa?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chose this also, because I'd had my eye on this site for a long time and wanted to build an institute of technology here. I wanted an institute of technology to rival Cal Tech, here in Colorado. I wanted to build it up here, and I'd talked to the Ford Foundation, asking for a four million dollar grant to build an institute of technology if I could get a similar pledge from the state. Actually Carl Bergmann at the Ford Foundation then, had originally planted the seed of the idea.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en was tha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55 or so, I gues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at's quite an interesting thing. Whatever happened to tha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t died, or perhaps was never born.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But it leads me into something very important, which is one of my last questions. With your obvious interest in supporting technology and applied basic research, solving problems, major problems, you've written many times on this issue, science and society, especially in the late sixties. I'd like to have your feelings about the distinction between science and technology, because as I read some of your articles, you were talking about the good and bad in science, how science can lead us to a better world but it also creates bigger problems, that sort of thing. You looked to "bringing the whole globe under continuous weather observation by the mid-1970s." You see this as a scientific achievement. I'd like to have your views on what is science and what is technology. </w:t>
      </w:r>
    </w:p>
    <w:p>
      <w:pPr>
        <w:pStyle w:val="Normal"/>
        <w:numPr>
          <w:ilvl w:val="0"/>
          <w:numId w:val="0"/>
        </w:numPr>
        <w:spacing w:before="280" w:after="280"/>
        <w:outlineLvl w:val="2"/>
        <w:rPr>
          <w:b/>
          <w:b/>
          <w:bCs/>
          <w:sz w:val="27"/>
          <w:szCs w:val="27"/>
        </w:rPr>
      </w:pPr>
      <w:r>
        <w:rPr>
          <w:b/>
          <w:bCs/>
          <w:sz w:val="27"/>
          <w:szCs w:val="27"/>
        </w:rPr>
        <w:t>Roberts:</w:t>
      </w:r>
    </w:p>
    <w:p>
      <w:pPr>
        <w:pStyle w:val="Normal"/>
        <w:spacing w:before="280" w:after="280"/>
        <w:rPr>
          <w:sz w:val="24"/>
          <w:szCs w:val="24"/>
        </w:rPr>
      </w:pPr>
      <w:r>
        <w:rPr>
          <w:sz w:val="24"/>
          <w:szCs w:val="24"/>
        </w:rPr>
        <w:t xml:space="preserve">I wrote a paper on that once. I gave it up at Aspen. I feel, unlike many of my colleagues, that I don't really see such a strong distinction between science and technology. I wish I could remember the words I used in this, but I copied them from Harvey Brooks, and in my view, technology is a part of science, of knowledge. Quoting Harvey: "Technology is essentially a specifiable and reproducible way of doing things." For me, the key element of technology is to be able to say precisely how to do something, or precisely how to make something in a reproducible way, so every qualified person can do it or make it. Technology is not hardware, it is knowledge. </w:t>
      </w:r>
    </w:p>
    <w:p>
      <w:pPr>
        <w:pStyle w:val="Normal"/>
        <w:spacing w:before="280" w:after="280"/>
        <w:rPr>
          <w:sz w:val="24"/>
          <w:szCs w:val="24"/>
        </w:rPr>
      </w:pPr>
      <w:r>
        <w:rPr>
          <w:sz w:val="24"/>
          <w:szCs w:val="24"/>
        </w:rPr>
        <w:t>For me, science is also knowledge. It is knowledge of the way things seem to work; it's ultimate justification is not "truth" but usefulness. If it works, if it enables reproducible ways to making things that work, then it is good science. Thus, for me at least, science and technology are not so markedly different. With the science and technology we have, there is a great prospect that we can feed and clothe and educate and culturally enrich all of the billions that now people our planet, and all the added billions that will join spaceship earth in the next 50 years or so. The shortfall, if we are to fall short, will be in human will, human morality, and not in knowledge.</w:t>
      </w:r>
    </w:p>
    <w:p>
      <w:pPr>
        <w:pStyle w:val="Normal"/>
        <w:spacing w:before="280" w:after="280"/>
        <w:rPr>
          <w:sz w:val="24"/>
          <w:szCs w:val="24"/>
        </w:rPr>
      </w:pPr>
      <w:r>
        <w:rPr>
          <w:sz w:val="24"/>
          <w:szCs w:val="24"/>
        </w:rPr>
        <w:t xml:space="preserve">And that is the source both of my optimism and of my pessimism. I consider building a very sophisticated instrument like that one downstairs part of science, because you have to understand its function, and you have to make it function according to a theory, and discover why it doesn't function right, if it doesn't. It's just as much knowledge-based or knowledge-oriented as pure theory. So, for my own part, I really don't make a distinction, unless it's a rather superficial one, namely, that this machine is technology, and the philosophy of writing what it does is knowledge. </w:t>
      </w:r>
    </w:p>
    <w:p>
      <w:pPr>
        <w:pStyle w:val="Normal"/>
        <w:spacing w:before="280" w:after="280"/>
        <w:rPr>
          <w:sz w:val="24"/>
          <w:szCs w:val="24"/>
        </w:rPr>
      </w:pPr>
      <w:r>
        <w:rPr>
          <w:sz w:val="24"/>
          <w:szCs w:val="24"/>
        </w:rPr>
        <w:t xml:space="preserve">But I consider engineers to be scientists, and scientists to be engineers. It isn't, to me, any good to develop theory in the abstract unless you can conceive of a way—this probably comes out of Bridgeman's philosophy of operationalism, that you don't understand something until you can devise a way of measuring it. Yes, and you can't devise a way of measuring it until you've described the operation by which you make the ruler that you lay down, and the way you tell the end of the ruler and all that. That, you would normally call engineering or technology, but to me, it's part of science. It's part of understanding what you're doing. I'm a little tired now, so I can't reconstruct all of that clearly, but I do have a paper that I wrote on that subject. But my view is very similar to that of Harvey Brooks, from whose writ¬ings I learned a lot of i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Okay. Do you have a full vita, that I could obtain a copy of, so we could have it for our record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ou mean the list of publications or a vita?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Both.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ve got both.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ose would be very helpful to us in your file, because we've referred to a lot of things you've written and it will help me locate them eventually. We've had a very long interview and I know you're quite tired.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I am a little tired.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ank you very much for it. Oh gosh, We didn't talk about the Federation of American Scientists or the Joint Commission on High Altitude Research. Is there anything you feel important to discuss ther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I've always been extremely active in the move to control atomic energy in the forties and fifties, and I still am active. I'm still on the advisory board of the Federation. I've been a reader of the Bulletin of the Atomic Scientists from the first day of its publication, and the people involved are mostly good friends of mine. I've had some disagreements with Federation positions from time to time, but shucks, you have that with everybody. I'm more of a compromiser than most people. Did you read the biography of me by Bill Golden?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Ye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Because he expressed the way I feel about myself better than anybody else ha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Oh good, that's good to know.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will almost always avoid a confrontation, try to win my objective by convincing somebody it was their idea, or at least that it's a good idea from their standpoin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That's good techniqu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don't really think I have any enemies in the world.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Okay, and finally, the Joint Commission on High Altitude Research, what was tha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don't remember what that is; I would have to check the fil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Okay, it wasn't major in your work.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The major things that I've been connected with are: IFIAS, the International Federation of Institutes for Advanced Study, which was formed by Arne Tesilius, and I was a founding trustee; Mitre Corporation, which I've been in nearly since its founding; the World Meteorological Organization, through the advisory committee; and ICSU, International Council of Scientific Unions, through various committees and so on that I've served on. It was in that capacity that I did all my IGY work. The United World Federalists, which I was involved in in early years but of course it's not an active movement any more.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hat phase of your life do you look at — and this I promise will be my last question — what phase of your life, international organizations, world peace, weather solar physics, do you see as the most satisfying in your life? You've had so many different facets to your lif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Gosh! I feel they were all satisfying. I'm deeply involved of course now in world food problems and agriculture, world agriculture, desertification controls. That's what I spend most of my time on now, but I've found every phase of it rewarding. I must say that I find it rewarding nowadays to be free of the administrative responsibilities. I never objected to having to raise money, but I found it very hard work. I didn't have a reluctance to go and ask anybody for money — in terms of contracts or just grants, I've always enjoyed that — but it's very demanding work and requires a lot of travel. One of the things that I enjoy now is not traveling as much as I used to. But I can't say that any one phase was more rewarding than any other. I have less worries now. I used to be anxious, in the early days. I thought my staff might go hungry if we didn't rustle up enough financial support.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Do you see anything as your major success?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I didn't mention this, but I had the advantage in a way of either being or feeling totally financially independent. I inherited a substantial amount of money, or rather, I would have inherited a substantial amount of money except that I told my uncle I didn't want it, shortly before his death.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Is this the same uncle you talked about?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Walter Orr, and he ended up being very wealthy, and he's the one who sent me through college. We became very, very close in the years I was pounding the pavements in New York. I stayed at his apartment. He was a very distinguished New York lawyer. He created the Sloan Foundation; he was Alfred Sloan's personal tax lawyer. He represented J.P. Morgan in the famous "midget" trial, and he also was Allan Kirby's lawyer -for awhile in the Pennsylvania Railroad deal. I told him that I really wanted to live on my own income, I didn't want to live on his inheritance. So he gave his money away to charity anonymously. My sister and I agreed, neither of us took a penny. Well, I shouldn't say we didn't take a penny, we took very modest sum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But you had that sense of independence.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Well, I've always saved money. We've always lived modestly. I've always put money away every month, and I feel rich. So I've never worried about money personally, but I always worried about my staff, until recently.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So now it's a relief.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now it's a relief to be free of any administrative responsibility.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Remarkable. So now you're worrying about the world's health.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Yes. </w:t>
      </w:r>
    </w:p>
    <w:p>
      <w:pPr>
        <w:pStyle w:val="Normal"/>
        <w:numPr>
          <w:ilvl w:val="0"/>
          <w:numId w:val="0"/>
        </w:numPr>
        <w:spacing w:before="280" w:after="280"/>
        <w:outlineLvl w:val="2"/>
        <w:rPr>
          <w:b/>
          <w:b/>
          <w:bCs/>
          <w:sz w:val="27"/>
          <w:szCs w:val="27"/>
        </w:rPr>
      </w:pPr>
      <w:r>
        <w:rPr>
          <w:b/>
          <w:bCs/>
          <w:sz w:val="27"/>
          <w:szCs w:val="27"/>
        </w:rPr>
        <w:t>DeVorkin:</w:t>
      </w:r>
    </w:p>
    <w:p>
      <w:pPr>
        <w:pStyle w:val="Normal"/>
        <w:rPr>
          <w:sz w:val="24"/>
          <w:szCs w:val="24"/>
        </w:rPr>
      </w:pPr>
      <w:r>
        <w:rPr>
          <w:sz w:val="24"/>
          <w:szCs w:val="24"/>
        </w:rPr>
        <w:t xml:space="preserve">Well, thank you so much. </w:t>
      </w:r>
    </w:p>
    <w:p>
      <w:pPr>
        <w:pStyle w:val="Normal"/>
        <w:numPr>
          <w:ilvl w:val="0"/>
          <w:numId w:val="0"/>
        </w:numPr>
        <w:spacing w:before="280" w:after="280"/>
        <w:outlineLvl w:val="2"/>
        <w:rPr>
          <w:b/>
          <w:b/>
          <w:bCs/>
          <w:sz w:val="27"/>
          <w:szCs w:val="27"/>
        </w:rPr>
      </w:pPr>
      <w:r>
        <w:rPr>
          <w:b/>
          <w:bCs/>
          <w:sz w:val="27"/>
          <w:szCs w:val="27"/>
        </w:rPr>
        <w:t>Roberts:</w:t>
      </w:r>
    </w:p>
    <w:p>
      <w:pPr>
        <w:pStyle w:val="Normal"/>
        <w:rPr>
          <w:sz w:val="24"/>
          <w:szCs w:val="24"/>
        </w:rPr>
      </w:pPr>
      <w:r>
        <w:rPr>
          <w:sz w:val="24"/>
          <w:szCs w:val="24"/>
        </w:rPr>
        <w:t xml:space="preserve">Thanks. It's been a pleasant interview. </w:t>
      </w:r>
    </w:p>
    <w:p>
      <w:pPr>
        <w:pStyle w:val="Normal"/>
        <w:numPr>
          <w:ilvl w:val="0"/>
          <w:numId w:val="0"/>
        </w:numPr>
        <w:spacing w:before="280" w:after="280"/>
        <w:outlineLvl w:val="2"/>
        <w:rPr>
          <w:b/>
          <w:b/>
          <w:bCs/>
          <w:sz w:val="27"/>
          <w:szCs w:val="27"/>
        </w:rPr>
      </w:pPr>
      <w:r>
        <w:rPr>
          <w:b/>
          <w:bCs/>
          <w:sz w:val="27"/>
          <w:szCs w:val="27"/>
        </w:rPr>
        <w:t>DeVorkin:</w:t>
      </w:r>
    </w:p>
    <w:p>
      <w:pPr>
        <w:pStyle w:val="Normal"/>
        <w:spacing w:before="280" w:after="280"/>
        <w:rPr>
          <w:sz w:val="24"/>
          <w:szCs w:val="24"/>
        </w:rPr>
      </w:pPr>
      <w:r>
        <w:rPr>
          <w:sz w:val="24"/>
          <w:szCs w:val="24"/>
        </w:rPr>
        <w:t xml:space="preserve">Thank you. </w:t>
      </w:r>
    </w:p>
    <w:p>
      <w:pPr>
        <w:pStyle w:val="Normal"/>
        <w:spacing w:before="280" w:after="280"/>
        <w:rPr/>
      </w:pPr>
      <w:hyperlink r:id="rId21">
        <w:r>
          <w:rPr>
            <w:rStyle w:val="InternetLink"/>
            <w:color w:val="0000FF"/>
            <w:sz w:val="24"/>
            <w:szCs w:val="24"/>
            <w:u w:val="single"/>
          </w:rPr>
          <w:t>Session I</w:t>
        </w:r>
      </w:hyperlink>
      <w:r>
        <w:rPr>
          <w:sz w:val="24"/>
          <w:szCs w:val="24"/>
        </w:rPr>
        <w:t xml:space="preserve"> | </w:t>
      </w:r>
      <w:hyperlink r:id="rId22">
        <w:r>
          <w:rPr>
            <w:rStyle w:val="InternetLink"/>
            <w:color w:val="0000FF"/>
            <w:sz w:val="24"/>
            <w:szCs w:val="24"/>
            <w:u w:val="single"/>
          </w:rPr>
          <w:t>Session II</w:t>
        </w:r>
      </w:hyperlink>
      <w:r>
        <w:rPr>
          <w:sz w:val="24"/>
          <w:szCs w:val="24"/>
        </w:rPr>
        <w:t xml:space="preserve"> | Session III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org/history/contact.jsp" TargetMode="External"/><Relationship Id="rId3" Type="http://schemas.openxmlformats.org/officeDocument/2006/relationships/hyperlink" Target="http://www.aip.org/history/nbl/accessform.html" TargetMode="External"/><Relationship Id="rId4" Type="http://schemas.openxmlformats.org/officeDocument/2006/relationships/hyperlink" Target="javascript: open_new_window(&apos;support.html&apos;);" TargetMode="External"/><Relationship Id="rId5" Type="http://schemas.openxmlformats.org/officeDocument/2006/relationships/hyperlink" Target="javascript: open_new_window(&apos;howcite.html&apos;);" TargetMode="External"/><Relationship Id="rId6" Type="http://schemas.openxmlformats.org/officeDocument/2006/relationships/hyperlink" Target="javascript:window.print()" TargetMode="External"/><Relationship Id="rId7" Type="http://schemas.openxmlformats.org/officeDocument/2006/relationships/image" Target="media/image1.jpeg"/><Relationship Id="rId8" Type="http://schemas.openxmlformats.org/officeDocument/2006/relationships/hyperlink" Target="http://www.aip.org/history/ohilist/28418_2.html" TargetMode="External"/><Relationship Id="rId9" Type="http://schemas.openxmlformats.org/officeDocument/2006/relationships/hyperlink" Target="http://www.aip.org/history/ohilist/28418_3.html" TargetMode="External"/><Relationship Id="rId10" Type="http://schemas.openxmlformats.org/officeDocument/2006/relationships/hyperlink" Target="http://www.aip.org/history/ohilist/28418_2.html" TargetMode="External"/><Relationship Id="rId11" Type="http://schemas.openxmlformats.org/officeDocument/2006/relationships/hyperlink" Target="http://www.aip.org/history/ohilist/28418_3.html" TargetMode="External"/><Relationship Id="rId12" Type="http://schemas.openxmlformats.org/officeDocument/2006/relationships/image" Target="media/image1.jpeg"/><Relationship Id="rId13" Type="http://schemas.openxmlformats.org/officeDocument/2006/relationships/hyperlink" Target="http://www.aip.org/history/ohilist/28418_1.html" TargetMode="External"/><Relationship Id="rId14" Type="http://schemas.openxmlformats.org/officeDocument/2006/relationships/hyperlink" Target="http://www.aip.org/history/ohilist/28418_3.html" TargetMode="External"/><Relationship Id="rId15" Type="http://schemas.openxmlformats.org/officeDocument/2006/relationships/hyperlink" Target="http://www.aip.org/history/ohilist/28418_1.html" TargetMode="External"/><Relationship Id="rId16" Type="http://schemas.openxmlformats.org/officeDocument/2006/relationships/hyperlink" Target="http://www.aip.org/history/ohilist/28418_3.html" TargetMode="External"/><Relationship Id="rId17" Type="http://schemas.openxmlformats.org/officeDocument/2006/relationships/image" Target="media/image2.png"/><Relationship Id="rId18" Type="http://schemas.openxmlformats.org/officeDocument/2006/relationships/image" Target="media/image1.jpeg"/><Relationship Id="rId19" Type="http://schemas.openxmlformats.org/officeDocument/2006/relationships/hyperlink" Target="http://www.aip.org/history/ohilist/28418_1.html" TargetMode="External"/><Relationship Id="rId20" Type="http://schemas.openxmlformats.org/officeDocument/2006/relationships/hyperlink" Target="http://www.aip.org/history/ohilist/28418_2.html" TargetMode="External"/><Relationship Id="rId21" Type="http://schemas.openxmlformats.org/officeDocument/2006/relationships/hyperlink" Target="http://www.aip.org/history/ohilist/28418_1.html" TargetMode="External"/><Relationship Id="rId22" Type="http://schemas.openxmlformats.org/officeDocument/2006/relationships/hyperlink" Target="http://www.aip.org/history/ohilist/28418_2.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8:34:00Z</dcterms:created>
  <dc:creator>Joan Burkepile</dc:creator>
  <dc:description/>
  <cp:keywords/>
  <dc:language>en-US</dc:language>
  <cp:lastModifiedBy>Joan Burkepile</cp:lastModifiedBy>
  <dcterms:modified xsi:type="dcterms:W3CDTF">2011-03-07T18:34:00Z</dcterms:modified>
  <cp:revision>2</cp:revision>
  <dc:subject/>
  <dc:title>Oral History Transcript — Dr</dc:title>
</cp:coreProperties>
</file>