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 ID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         frscan_rpb_n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RPOSE       Perform a Mk4 rpb radial scan using a FITS image [cartesi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ompute the electron density from the pB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Generates radial scan plots for pB [Bsun] and Ne/c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        frscan_rpb_ne, fits_file, angle, radmin, radmax, ra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    fits_file       name of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ngle           position angle [degrees CCW from solar No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dmin          beginning radius [R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dmax          ending    radius [R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dinc          angle increment  [R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min            Y-axis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max            Y-axis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S       GIF file showing the position of the radi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OSTSCRIPT file containing the radial sca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EXT file containing the scan values [ASCI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.ROUTINES  rscan.pro       Performs radi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lct.pro         loads a color table 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coord.pro      converts between [r,th] and [x,y]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edpb.pro       computes Ne/pB[Bsun]-cm2 for a specified radius.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         This procedure works best in private colormap mode (256 levels).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        Andrew L. Stanger   HAO/NCAR   18 Ju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