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 ID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          ftscan_rpb_ne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RPOSE       Perform a Mk4 rpb azimuth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using a FITS image [cartesian coo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Compute the electron density from the pB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Generates azimuthal scan plots for pB [Bsun] and Ne/c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NTAX        ftscan_rpb_ne, fits_file, radius, thmin, thmax, t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METERS   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fits_file       name of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adius          radius value [Rsun un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min           beginning angl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max           ending    angle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inc           angle increment [deg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ymin            Y-axis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ymax            Y-axis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.ROUTINES  tscan.pro       Performs azimuthal (theta)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lct.pro         loads a color table from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coord.pro      converts between [r,th] and [x,y]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nedpb.pro       computes Ne/pb[Bsun]*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S       GIF file showing the position of the azimuth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OSTSCRIPT file containing the azimuthal sca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EXT file containing the scan values [ASCII]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         This procedure works best in private colormap mode (256 levels).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        Andrew L. Stanger   HAO/NCAR   18 Jun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