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</w:t>
        <w:tab/>
        <w:tab/>
        <w:t>fvpt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URPOSE</w:t>
        <w:tab/>
        <w:t>Display a FITS image &amp; repor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TAX</w:t>
        <w:tab/>
        <w:t>fvpt, fits_image, cm='colormap.lut', wmin=1,wmax=240, /gif,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its_image</w:t>
        <w:tab/>
        <w:t>filename of Spartan WLC FIT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m</w:t>
        <w:tab/>
        <w:tab/>
        <w:t>pathname of ASCII color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Each line has the syntax: index red gree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where index = 0, 1, 2, ...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nd red/green/blue are in the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wmin</w:t>
        <w:tab/>
        <w:t>display min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wmax</w:t>
        <w:tab/>
        <w:t>display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gif</w:t>
        <w:tab/>
        <w:t>write displayed image as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ext</w:t>
        <w:tab/>
        <w:t>write position information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S</w:t>
        <w:tab/>
        <w:t>fvpt, '19981101.1234.mk3.cpb.f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ab/>
        <w:t>fvpt, '19981101.1234.mk3.rpb.fts',cm='~stanger/color/bwy.l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ab/>
        <w:t>fvpt, '19981101.1234.mk3.rpb.fts', 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ab/>
        <w:t>fvpt, '19981101.1234.mk3.rpb.fts', /gif, 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ct</w:t>
        <w:tab/>
        <w:tab/>
        <w:tab/>
        <w:t>load color table [text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eadfits</w:t>
        <w:tab/>
        <w:tab/>
        <w:t>read FIT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headfits</w:t>
        <w:tab/>
        <w:tab/>
        <w:t>read FIT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xpar</w:t>
        <w:tab/>
        <w:tab/>
        <w:tab/>
        <w:t>read FITS keywo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its_annotatew.pro</w:t>
        <w:tab/>
        <w:t>annotate FIT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itsdispw.pro</w:t>
        <w:tab/>
        <w:tab/>
        <w:t>display fit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os_lab_time.pro</w:t>
        <w:tab/>
        <w:t>position/label/tim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mk3_time.pro</w:t>
        <w:tab/>
        <w:tab/>
        <w:t>Mk4 time at a given posi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mk4_time.pro</w:t>
        <w:tab/>
        <w:tab/>
        <w:t>Mk3 time at a given posi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ISTORY</w:t>
        <w:tab/>
        <w:t>Andrew L. Stanger   HAO/NCAR   14 Septembe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6 Sep 2001: [ALS] Add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7 Oct 2001: [ALS] If "CRRADIUS" not present, use "SOLAR_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4 Jan 2003: [ALS] Reverse roll direction for mouse_pos_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7 Jul 2003: [ALS] Compute position angle time for Mk3 &amp; Mk4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